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835" w:leader="none"/>
        </w:tabs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NH - 1672 Het Groene Hart frontgebie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s de Republiek der Zeven Verenigde Provinciën de sterkste mogendheid in de wereld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msterdam was het mondiale handelscentrum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hege</w:t>
        <w:softHyphen/>
        <w:t xml:space="preserve">monie moest wel tot oorlogen leiden met andere grootmachten zoals Frankrijk en Engeland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eest dramatische oorlog vol</w:t>
        <w:softHyphen/>
        <w:t>trok zich in 1672. Koning Lodewijk XIV van Frankrijk wilde Holland in zijn greep krij</w:t>
        <w:softHyphen/>
        <w:t xml:space="preserve">g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gecoördineerde actie van Frank</w:t>
        <w:softHyphen/>
        <w:t xml:space="preserve">rijk, Engeland en de stadstaten Keulen en Munster werd de Republiek overvall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ollandse leger was slecht voorbereid op een aanval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stingwerken lagen er verwaarloosd bij en het parate leger was tot een minimum teruggebracht. Tot over</w:t>
        <w:softHyphen/>
        <w:t>maat van ramp waren de admiraals De Ruy</w:t>
        <w:softHyphen/>
        <w:t>ter en Tromp in een hevig conflict verwik</w:t>
        <w:softHyphen/>
        <w:t xml:space="preserve">keld. Het jaar 1672 staat in de vaderlandse geschiedenis te boek als het rampjaa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egenten waren radeloos, de staat was reddeloos en het volk was redeloo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34:00Z</dcterms:created>
  <dc:creator>Enne Berends</dc:creator>
  <dc:description/>
  <dc:language>en-US</dc:language>
  <cp:lastModifiedBy>Enne</cp:lastModifiedBy>
  <dcterms:modified xsi:type="dcterms:W3CDTF">2010-10-23T06:34:00Z</dcterms:modified>
  <cp:revision>2</cp:revision>
  <dc:subject/>
  <dc:title>Hondsbossche Zeewering</dc:title>
</cp:coreProperties>
</file>