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310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Wijnbouw in Zuid</w:t>
        <w:noBreakHyphen/>
        <w:t>Limburg”</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aardappel wordt er niet veel beter van als hij de zon haaks op zijn bast heef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ruiven w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inds kort zijn in Heuvelland meer dan 10 hectare met druiven aangeplant; druiven bedoeld om er wijn van te maken. </w:t>
      </w:r>
    </w:p>
    <w:p>
      <w:pPr>
        <w:pStyle w:val="Normal"/>
        <w:keepLines/>
        <w:widowControl w:val="false"/>
        <w:numPr>
          <w:ilvl w:val="0"/>
          <w:numId w:val="1"/>
        </w:numPr>
        <w:spacing w:before="120" w:after="0"/>
        <w:rPr/>
      </w:pPr>
      <w:r>
        <w:rPr>
          <w:rFonts w:cs="Comic Sans MS" w:ascii="Comic Sans MS" w:hAnsi="Comic Sans MS"/>
          <w:sz w:val="24"/>
          <w:szCs w:val="24"/>
          <w:lang w:val="nl-NL"/>
        </w:rPr>
        <w:t>Vroeger, heeft het Heuvelland wel 1000 ha druivenvelden gehad, als je de kronieken moet geloven. 'Alleen hier op de Louwberg en aan de overkant, op de Pietersberg, had je i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zeker 200 ha wijn', zegt Mathieu Hulst, Neerlands grootste wijnbo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amen met zijn vader vertroetelt hij bijna 4 ha wijnstokken op de Louwberg in Maastri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un wijngaard (de Apostelhoeve) ligt op de zuidhelling van het Jekerdal, aan de noordkant van het riviertje du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Jekerdal is volgens het KNMI (zegt Mathieu) een van de warmste plekjes van Nederl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merken we aan het fruit dat we hebb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merappels kunnen we soms tien dagen eerder oogsten dan elders in Zuid</w:t>
        <w:noBreakHyphen/>
        <w:t>Limburg.</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ver Friesland heb ik het maar niet.</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eilste helling van de wijngaard is 48%: daar staat de zon vaak loodrecht op.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wijnvriendelijke lente en de redelijke zomer van '92 konden vader en zoon Hulst bijna 40.000 flessen witte wijn bottel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ier van de vijf flessen gaan meteen naar restaurants, want die hebben onze wijn op de kaart sta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moeten die dus kunnen schen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we willen een deel van onze wijnen ook wel eens twee, drie jaar bewaren; de Auxerrois zelfs nog wat langer.</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roepsbezoek op de Apostelhoeve is mogelijk.</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Fromberg bij Ubachsberg komt een tweede professionele wijngaa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wordt aangeplant door Paul Wiertz en zijn zoo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willen ook 4 ha wijnstok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ond is er zeer weerbarstig: er zit soms maar een schop löss op de merg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is juist mooi,' zegt zoon Maurice, want 'een druif moet vechten voor haar leven.'</w:t>
      </w:r>
    </w:p>
    <w:p>
      <w:pPr>
        <w:pStyle w:val="Normal"/>
        <w:rPr>
          <w:rFonts w:ascii="Comic Sans MS" w:hAnsi="Comic Sans MS" w:cs="Comic Sans MS"/>
          <w:sz w:val="24"/>
          <w:szCs w:val="24"/>
          <w:lang w:val="nl-NL"/>
        </w:rPr>
      </w:pPr>
      <w:r>
        <w:rPr>
          <w:rFonts w:cs="Comic Sans MS" w:ascii="Comic Sans MS" w:hAnsi="Comic Sans MS"/>
          <w:sz w:val="24"/>
          <w:szCs w:val="24"/>
          <w:lang w:val="nl-NL"/>
        </w:rPr>
        <w:br/>
        <w:br/>
        <w:br/>
        <w:br/>
        <w:br/>
        <w:br/>
        <w:br/>
        <w:br/>
        <w:br/>
        <w:br/>
        <w:br/>
        <w:br/>
        <w:br/>
        <w:br/>
        <w:br/>
        <w:br/>
        <w:br/>
        <w:br/>
        <w:br/>
        <w:br/>
        <w:br/>
        <w:br/>
        <w:br/>
        <w:br/>
        <w:br/>
        <w:br/>
        <w:br/>
        <w:br/>
        <w:br/>
        <w:br/>
        <w:br/>
        <w:br/>
        <w:br/>
        <w:br/>
        <w:br/>
        <w:br/>
        <w:b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imburg.</w:t>
    </w:r>
    <w:r>
      <w:rPr>
        <w:rFonts w:cs="Comic Sans MS" w:ascii="Comic Sans MS" w:hAnsi="Comic Sans MS"/>
        <w:b/>
        <w:color w:val="0000FF"/>
      </w:rPr>
      <w:t xml:space="preserve">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0:35:00Z</dcterms:created>
  <dc:creator/>
  <dc:description/>
  <cp:keywords/>
  <dc:language>en-US</dc:language>
  <cp:lastModifiedBy>Leen</cp:lastModifiedBy>
  <dcterms:modified xsi:type="dcterms:W3CDTF">2006-07-29T10:35:00Z</dcterms:modified>
  <cp:revision>2</cp:revision>
  <dc:subject/>
  <dc:title>“Wijnbouw in Zuid Limburg”</dc:title>
</cp:coreProperties>
</file>