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7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estelijke Mijnstre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stelijke Mijnstreek: een naam die na een halve eeuw al historisch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kolen uit de mijn Mau</w:t>
        <w:softHyphen/>
        <w:t xml:space="preserve">rits in Geleen kwamen in 1926 naar boven, de laatste in '6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blijft de naam gehandhaafd, en niet alleen uit nostalg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jnen hebben plaatsen als Geleen, Beek en Stein voorgoed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zijn er nog de chemi</w:t>
        <w:softHyphen/>
        <w:t>sche fabrieken van DSM, de voortzet</w:t>
        <w:softHyphen/>
        <w:t xml:space="preserve">ting van de Staatsm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plaats in de Westelij</w:t>
        <w:softHyphen/>
        <w:t xml:space="preserve">ke Mijnstreek is Sitt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laas heeft de drang tot vooruitgang er veel ver</w:t>
        <w:softHyphen/>
        <w:t xml:space="preserve">ni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en zijn het belangrijkste erfg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te bevelen is verder een wandeling over de w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elijk van Sittard ligt Limbricht, met een fraai kasteel en een kerkje met zeer oude plafondschilde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ook een interessant buitengebied op het Centraal Plateau met dorpen als Oirs</w:t>
        <w:softHyphen/>
        <w:t xml:space="preserve">beek, Spaubeek en Schimm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verdere tips: de kerk van Groot</w:t>
        <w:noBreakHyphen/>
        <w:t>Gen</w:t>
        <w:softHyphen/>
        <w:t>hout, in de jaren dertig door de top van de Limburgse kunstenaars aange</w:t>
        <w:softHyphen/>
        <w:t xml:space="preserve">kleed, en de gehuchten Helle en Terstraten, bij Nuth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49:00Z</dcterms:created>
  <dc:creator/>
  <dc:description/>
  <cp:keywords/>
  <dc:language>en-US</dc:language>
  <cp:lastModifiedBy>Leen</cp:lastModifiedBy>
  <dcterms:modified xsi:type="dcterms:W3CDTF">2006-07-29T12:49:00Z</dcterms:modified>
  <cp:revision>2</cp:revision>
  <dc:subject/>
  <dc:title>Westelijke Mijnstreek</dc:title>
</cp:coreProperties>
</file>