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6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andstad Zuid</w:t>
        <w:noBreakHyphen/>
        <w:t>Limburg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</w:t>
        <w:noBreakHyphen/>
        <w:t>Limburg wonen 650.000 men</w:t>
        <w:softHyphen/>
        <w:t xml:space="preserve">sen, dat betekent 930 per km²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de</w:t>
        <w:softHyphen/>
        <w:t>lijk Zuid</w:t>
        <w:noBreakHyphen/>
        <w:t>Limburg vormt een driehoek met als hoekpunten Maastricht, Weste</w:t>
        <w:softHyphen/>
        <w:t>lijke Mijnstreek en Oostelijke Mijn</w:t>
        <w:softHyphen/>
        <w:t xml:space="preserve">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stricht is een bestuurlijk en onderwijskundig centrum, met daar</w:t>
        <w:softHyphen/>
        <w:t>naast een afgeslankte, traditionele industrie (aardewerk, papier, cement), in de Westelijke Mijnstreek is de zware industrie (DSM, Nedcar) geconcen</w:t>
        <w:softHyphen/>
        <w:t>treerd en het administratieve centrum ligt in Heerlen (ABP, hoofdkantoor DSM, CBS, Open Universiteit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lijke Mijnstreek is het sterkst verstedelijkt: 270.000 inwoners met een bevolkingsdichtheid van 1272 inwoners per km²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euvelland (210.000 inwoners) zijn dat er maar 700 per km²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ude Mijnstreek spant Kerkrade de kroon met 2390 inwoners per km²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n in Zuidoost</w:t>
        <w:noBreakHyphen/>
        <w:t xml:space="preserve">Limburg zijn bijna allemaal aan elkaar vastgekoekt. Brunssum, Heerlen, Landgraaf, Kerkrade en het Duitse Herzogenrath gaan ongemerkt in elkaa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grote stad, door groengebieden doorsn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8:00Z</dcterms:created>
  <dc:creator/>
  <dc:description/>
  <cp:keywords/>
  <dc:language>en-US</dc:language>
  <cp:lastModifiedBy>Leen</cp:lastModifiedBy>
  <dcterms:modified xsi:type="dcterms:W3CDTF">2006-07-29T10:48:00Z</dcterms:modified>
  <cp:revision>2</cp:revision>
  <dc:subject/>
  <dc:title>“Randstad Zuid Limburg”</dc:title>
</cp:coreProperties>
</file>