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392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Maretakken, alleen in Zuid</w:t>
        <w:noBreakHyphen/>
        <w:t>Limburg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veel plekken zie je in bomen myste</w:t>
        <w:softHyphen/>
        <w:t xml:space="preserve">rieuze zwarte bo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t zijn het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sten van nog onbekende reusachti</w:t>
        <w:softHyphen/>
        <w:t xml:space="preserve">ge kraai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akken die als garen opge</w:t>
        <w:softHyphen/>
        <w:t xml:space="preserve">rold zijn door de zure reg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ijn maretakken, die vooral 's winters mooi te zien zij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retak of vogellijm is een plant die tot de (half)parasieten h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leeft namelijk van de boom waarop hij zich (heel vernuftig) genesteld hee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erfst krijgt een maretak glim</w:t>
        <w:softHyphen/>
        <w:t xml:space="preserve">mend grijze be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 zit een kleef</w:t>
        <w:softHyphen/>
        <w:t xml:space="preserve">stof 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neer een vogel zo'n bes oppeuzelt, blijven pitjes aan zijn sna</w:t>
        <w:softHyphen/>
        <w:t xml:space="preserve">vel k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j strijkt die af aan een tak en... er is een nieuwe maretak gezaa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de pit ontkiemt, wroeten de wortels zich door de bast van de gastheer h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heeft een voorkeur voor populie</w:t>
        <w:softHyphen/>
        <w:t xml:space="preserve">ren, maar nestelt zich ook in appels, peren en meidoor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ederland komt de maretak buiten Zuid</w:t>
        <w:noBreakHyphen/>
        <w:t xml:space="preserve">Limburg nauwelijks meer v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het Engels is de naam mistletoe overgewaa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je eronder staat, brengt hij gelu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rspronkelijk wer</w:t>
        <w:softHyphen/>
        <w:t xml:space="preserve">den dan de boze geesten verjaagd: de maren (hetzelfde woord als de merrie van nachtmerrie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Limburgse woord voor maretak is haamsjeu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orm van de bladeren doet denken aan een haam (hoofdstel van paarden)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2:25:00Z</dcterms:created>
  <dc:creator/>
  <dc:description/>
  <cp:keywords/>
  <dc:language>en-US</dc:language>
  <cp:lastModifiedBy>Leen</cp:lastModifiedBy>
  <dcterms:modified xsi:type="dcterms:W3CDTF">2006-07-29T12:25:00Z</dcterms:modified>
  <cp:revision>2</cp:revision>
  <dc:subject/>
  <dc:title>“Maretakken, alleen in Zuid Limburg”</dc:title>
</cp:coreProperties>
</file>