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46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aasda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as in Zuid</w:t>
        <w:noBreakHyphen/>
        <w:t>Limburg is heel anders dan andere rivieren in Neder</w:t>
        <w:softHyphen/>
        <w:t xml:space="preserve">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e kunt er bijna nergens lekker langs fiet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komt omdat er nau</w:t>
        <w:softHyphen/>
        <w:t xml:space="preserve">welijks dijken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ilanden, akkers en tuinen lopen door tot in het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jkt wel of de Maas privé</w:t>
        <w:noBreakHyphen/>
        <w:t xml:space="preserve">bezit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nog een verschil met de brede, traagstromende rivieren van het laag</w:t>
        <w:softHyphen/>
        <w:t xml:space="preserve">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Maastricht en Stevens</w:t>
        <w:softHyphen/>
        <w:t>weert is de Maas een ongetemde rivier, die over grindbanken heen  kab</w:t>
        <w:softHyphen/>
        <w:t xml:space="preserve">be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en daar zijn er kleine stroom</w:t>
        <w:softHyphen/>
        <w:t xml:space="preserve">versnellingen, want vanaf de grens tot Stevensweert moet de rivier meer dan twintig meter naar ben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eep</w:t>
        <w:softHyphen/>
        <w:t xml:space="preserve">vaart is er onmog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liggen eiland</w:t>
        <w:softHyphen/>
        <w:t>jes en bij laag water kun je er op ver</w:t>
        <w:softHyphen/>
        <w:t>schillende plaatsen doorheen lop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as (lengte 890 kilometer) ont</w:t>
        <w:softHyphen/>
        <w:t>springt op het plateau van Langres in Noord</w:t>
        <w:noBreakHyphen/>
        <w:t xml:space="preserve">Frankrijk, en rept zich dan door Wallonië naar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 (de Lim</w:t>
        <w:softHyphen/>
        <w:t>burgers spreken liefdevol van Mod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aas) komt bij Eijsden Nederland bin</w:t>
        <w:softHyphen/>
        <w:t xml:space="preserve">nen, stevent statig door Maastricht (Maos heet ze daar), en dan krijgt ze concurren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Noorderbrug in Maastricht zie je een waterknooppu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loopt de Zuid</w:t>
        <w:noBreakHyphen/>
        <w:t xml:space="preserve">Willemsvaart, die snel België opzoe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idden stroomt de Maas verder, en rechts is de belangrijkste vaarweg: het Juliana</w:t>
        <w:softHyphen/>
        <w:t xml:space="preserve">kan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ier is het Maasdal ver</w:t>
        <w:softHyphen/>
        <w:t xml:space="preserve">sn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kanaal en plateauhellingen lig</w:t>
        <w:softHyphen/>
        <w:t>gen Geulle, Elsloo, Stein, Born en Suste</w:t>
        <w:softHyphen/>
        <w:t xml:space="preserve">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ïsoleerd tussen Grensmaas en Julianakanaal, maar zeer fraai gelegen zijn dorpjes als Grevenbicht, Obbicht en Urmo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45:00Z</dcterms:created>
  <dc:creator/>
  <dc:description/>
  <cp:keywords/>
  <dc:language>en-US</dc:language>
  <cp:lastModifiedBy>Leen</cp:lastModifiedBy>
  <dcterms:modified xsi:type="dcterms:W3CDTF">2006-07-29T11:45:00Z</dcterms:modified>
  <cp:revision>2</cp:revision>
  <dc:subject/>
  <dc:title>Maasdal</dc:title>
</cp:coreProperties>
</file>