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as verslikt zich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e 40 miljoen jaar geleden kwam de zee nog eens k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ette een laag groengeel zand af, dat op veel plaatsen bovenop de mergel li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 maakte weer plaats voor land, waar de Maas doorheen stroom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bracht veel grind en zand uit de Ardennen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s stroomde vroeger veel oostelijker, bij Epen en Vijlen richting Rijn, maar verlegde in de loop van tienduizenden jaren haar bedding naar het w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laatste ijstijd, Weichselien geheten, bliezen poolwinden een laag fijn maar vruchtbaar zand over Zuid</w:t>
        <w:noBreakHyphen/>
        <w:t>Limburg: de lös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9:00Z</dcterms:created>
  <dc:creator/>
  <dc:description/>
  <cp:keywords/>
  <dc:language>en-US</dc:language>
  <cp:lastModifiedBy>Leen</cp:lastModifiedBy>
  <dcterms:modified xsi:type="dcterms:W3CDTF">2006-07-29T10:19:00Z</dcterms:modified>
  <cp:revision>2</cp:revision>
  <dc:subject/>
  <dc:title>Maas verslikt zich</dc:title>
</cp:coreProperties>
</file>