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 het hart van Europ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et er naar uit dat Zuid</w:t>
        <w:noBreakHyphen/>
        <w:t>Limburg de mijnsluitingen en de crisis van de jaren tach</w:t>
        <w:softHyphen/>
        <w:t xml:space="preserve">tig te boven is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>Limburg ver</w:t>
        <w:softHyphen/>
        <w:t xml:space="preserve">wacht veel van Europ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eek ligt op het kruispunt van belangrijke economische assen: Antwerpen</w:t>
        <w:noBreakHyphen/>
        <w:t>Ruhrgebied en Randstad</w:t>
        <w:softHyphen/>
        <w:t>-Zuid</w:t>
        <w:noBreakHyphen/>
        <w:t xml:space="preserve">Duit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straal van 200 km wonen 50 miljoen men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 xml:space="preserve">Limburg kan een goede toekomst tegemoet gaan, vooral nu de grenzen op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blijkt hetzelfde Europa een bedrei</w:t>
        <w:softHyphen/>
        <w:t xml:space="preserve">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dichtdraaien van de Haagse subsidiekraan ('PNL</w:t>
        <w:noBreakHyphen/>
        <w:t xml:space="preserve">gelden') in het begin van de jaren negentig moet de streek echt op eigen benen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heeft de concur</w:t>
        <w:softHyphen/>
        <w:t>rentiepositie verslechterd ten opzichte van Belgisch</w:t>
        <w:noBreakHyphen/>
        <w:t xml:space="preserve">Limburg (waar de overheid na de mijnsluitingen in de jaren '80 en '90 grote bedragen investeert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bije toekomst moet uitwijzen of de ligging in het 'hart van Europa' uiteindelijk meer voor</w:t>
        <w:noBreakHyphen/>
        <w:t xml:space="preserve"> of nade</w:t>
        <w:softHyphen/>
        <w:t>len oplevert.</w:t>
      </w:r>
    </w:p>
    <w:p>
      <w:pPr>
        <w:pStyle w:val="Normal"/>
        <w:keepLines/>
        <w:widowControl w:val="false"/>
        <w:tabs>
          <w:tab w:val="clear" w:pos="708"/>
          <w:tab w:val="right" w:pos="298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0:00Z</dcterms:created>
  <dc:creator/>
  <dc:description/>
  <cp:keywords/>
  <dc:language>en-US</dc:language>
  <cp:lastModifiedBy>Leen</cp:lastModifiedBy>
  <dcterms:modified xsi:type="dcterms:W3CDTF">2006-07-29T10:50:00Z</dcterms:modified>
  <cp:revision>2</cp:revision>
  <dc:subject/>
  <dc:title>In het hart van Europa</dc:title>
</cp:coreProperties>
</file>