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85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olle wegen en grubb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aatste ijstijd was de ondergrond bevroren, maar 's zomers ontdooide de bovenste met sneeuw bedekte l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meltwater moest naar bene</w:t>
        <w:softHyphen/>
        <w:t xml:space="preserve">den, volgde veelal dezelfde weg en sleep een dal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'n dal (voorbeeld: het gehuchtje Waterval, ten noorden van Meerssen) heet een droogdal, want er stroomde nooit een echte rivi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ijstijd, toen de bodem ont</w:t>
        <w:softHyphen/>
        <w:t>dooid was, kon het regen</w:t>
        <w:noBreakHyphen/>
        <w:t xml:space="preserve"> en smelt</w:t>
        <w:softHyphen/>
        <w:t xml:space="preserve">water direct in de grond wegzak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Limburgse naam voor zo'n droog</w:t>
        <w:softHyphen/>
        <w:t xml:space="preserve">dal is grub(b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lauwe helling van zo'n grubbe was heel geschikt om een weg op aan te le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aarden en karren, honderden jaren achter elkaar, diepten de weg verder uit, waardoor op den duur een holle weg ont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mooi voorbeeld, bekend uit de Amstel Gold Race, is de Sibbergrubbe van Valkenbu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voorbeelden zijn de Duuster Steeg bij Cadier, de weg van Cadier en Keer naar 't Rooth, die van Walem (bij Valkenburg) naar Ransdaal, van Sweikhuizen naar Sint</w:t>
        <w:softHyphen/>
        <w:t xml:space="preserve"> Jansgeleen en (alleen het eerste deel) die van Bingelrade naar Etzenra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22:00Z</dcterms:created>
  <dc:creator/>
  <dc:description/>
  <cp:keywords/>
  <dc:language>en-US</dc:language>
  <cp:lastModifiedBy>Leen</cp:lastModifiedBy>
  <dcterms:modified xsi:type="dcterms:W3CDTF">2006-07-29T10:22:00Z</dcterms:modified>
  <cp:revision>2</cp:revision>
  <dc:subject/>
  <dc:title>“Holle wegen en grubben”</dc:title>
</cp:coreProperties>
</file>