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96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euvell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euvelland is ruwweg het gebied tussen de Maas en de autowegen Maastricht</w:t>
        <w:noBreakHyphen/>
        <w:t>Heerlen (A79) en Heerlen-</w:t>
        <w:softHyphen/>
        <w:t xml:space="preserve">Aken (A76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als hoort er ook bij, plus een deel van de gemeente Meer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uvelland is de officiële naam voor dit zuidelijkste stukje Nede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andere naam is Mergelland, bekend van de druk bereden ANWB</w:t>
        <w:noBreakHyphen/>
        <w:t xml:space="preserve">rou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derde naam is Krijt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rijt is de wetenschappelijke naam voor mergel of kalkst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dschap en natuur van Zuid</w:t>
        <w:noBreakHyphen/>
        <w:t>Lim</w:t>
        <w:softHyphen/>
        <w:t xml:space="preserve">burg bereiken in het Heuvelland hun hoogtepu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ook al komen er elk jaar honderdduizenden toeristen, er zijn nog stille plekjes genoe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stilde vlekken waar de commercie nog geen vingernagel tussen de deur gekregen heeft. Valkenburg aan de Geul is het toeris</w:t>
        <w:softHyphen/>
        <w:t xml:space="preserve">tisch centr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delaars en liefheb</w:t>
        <w:softHyphen/>
        <w:t>bers van het pure landschap kiezen voor het gebied rond Mechelen en Epen: de Tuin van Zuid</w:t>
        <w:noBreakHyphen/>
        <w:t xml:space="preserve">Limburg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18:00Z</dcterms:created>
  <dc:creator/>
  <dc:description/>
  <cp:keywords/>
  <dc:language>en-US</dc:language>
  <cp:lastModifiedBy>Leen</cp:lastModifiedBy>
  <dcterms:modified xsi:type="dcterms:W3CDTF">2006-07-29T12:18:00Z</dcterms:modified>
  <cp:revision>2</cp:revision>
  <dc:subject/>
  <dc:title>Heuvelland</dc:title>
</cp:coreProperties>
</file>