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488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Het Zuidlimburgse 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</w:t>
        <w:noBreakHyphen/>
        <w:t xml:space="preserve">Limburg is landschappelijk een apart stukje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pvallendst zijn de heu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t willen ze weten, de Zuid</w:t>
        <w:softHyphen/>
        <w:t xml:space="preserve">limburg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harmonie van Klimmen heet pompeus Echo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e la Montagne (Echo van het Gebergte), er zijn hotels met namen als Alpenblik, Bergzicht en Klein Zwits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aar echte heuvels heeft Zuid</w:t>
        <w:noBreakHyphen/>
        <w:t xml:space="preserve">Limburg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ljoenen jaren geleden lag er een naar het noorden aflopende vl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as, Geul en andere beken hebben daar dalen in uitgesle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ellingen van die dalen noemen we gemakshalve heu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weede bijzonderheid: in Zuid</w:t>
        <w:noBreakHyphen/>
        <w:t>Limburg komen delfstoffen voor die elders ontbre</w:t>
        <w:softHyphen/>
        <w:t xml:space="preserve">ken of zo diep zitten, dat ze niet naar boven gehaald kunne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olen waren lange tijd synoniem met Zuid</w:t>
        <w:noBreakHyphen/>
        <w:t>Lim</w:t>
        <w:softHyphen/>
        <w:t xml:space="preserve">burg, nu is mergel de bekendste delfsto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n heeft Zuid</w:t>
        <w:noBreakHyphen/>
        <w:t>Limburg löss, een grond</w:t>
        <w:softHyphen/>
        <w:t>soort die bijna heel Zuid</w:t>
        <w:noBreakHyphen/>
        <w:t>Limburg bedekt, maar verder nergens in Nederland voor</w:t>
        <w:softHyphen/>
        <w:t>kom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slotte hebben de Zuidlimburgse boeren het landschap aanzienlijk verrij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kwerk</w:t>
        <w:softHyphen/>
        <w:t>huizen temidden van bloeiende boom gaarden, houtwallen, holle wegen en weg</w:t>
        <w:softHyphen/>
        <w:t>kruisen, allemaal mensenwerk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17:00Z</dcterms:created>
  <dc:creator/>
  <dc:description/>
  <cp:keywords/>
  <dc:language>en-US</dc:language>
  <cp:lastModifiedBy>Leen</cp:lastModifiedBy>
  <dcterms:modified xsi:type="dcterms:W3CDTF">2006-07-29T10:17:00Z</dcterms:modified>
  <cp:revision>2</cp:revision>
  <dc:subject/>
  <dc:title>Het Zuidlimburgse landschap</dc:title>
</cp:coreProperties>
</file>