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98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Julianakanaal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Julianakanaal (bijna 36 kilometer lang, van Maastricht naar Maasbracht)</w:t>
        <w:softHyphen/>
        <w:t xml:space="preserve"> was vooral nodig voor het kolenver</w:t>
        <w:softHyphen/>
        <w:t xml:space="preserve">voer vanaf de Staatsmijn Mauri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</w:t>
        <w:softHyphen/>
        <w:t xml:space="preserve">ven Maasbracht kon de rivier gekanaliseerd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wamen daar stuwen en sluizen, bochten wer</w:t>
        <w:softHyphen/>
        <w:t xml:space="preserve">den afges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zuiden bleek kanalisatie duurder dan het graven van een nieuwe water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de Maas er behoorlijk kronkelt, zouden er nogal wat sluizen en stuwen nodig geweest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naal heeft er, afge</w:t>
        <w:softHyphen/>
        <w:t xml:space="preserve">zien van begin en eind, slechts éé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anleg begon in 192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inses Julia</w:t>
        <w:softHyphen/>
        <w:t xml:space="preserve">na stak bij Borgharen de eerste schop in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 jaar later was het karwei kl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andschap is er danig door getek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Nederland op zijn smalst is, lopen kort bij elkaar Maas, kanaal, spoorlijn en autoweg A2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lsloo moesten tientallen karak</w:t>
        <w:softHyphen/>
        <w:t>teristieke huizen hoog op de oever af</w:t>
        <w:softHyphen/>
        <w:t>gebroken wor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05:00Z</dcterms:created>
  <dc:creator/>
  <dc:description/>
  <cp:keywords/>
  <dc:language>en-US</dc:language>
  <cp:lastModifiedBy>Leen</cp:lastModifiedBy>
  <dcterms:modified xsi:type="dcterms:W3CDTF">2006-07-29T12:05:00Z</dcterms:modified>
  <cp:revision>2</cp:revision>
  <dc:subject/>
  <dc:title>“Het Julianakanaal”</dc:title>
</cp:coreProperties>
</file>