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llingboss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s heeft Zuid</w:t>
        <w:noBreakHyphen/>
        <w:t>Limburg nog maar weinig, want minder dan een tiende van de opper</w:t>
        <w:softHyphen/>
        <w:t xml:space="preserve">vlakte is ermee begro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staat tegen</w:t>
        <w:softHyphen/>
        <w:t xml:space="preserve">over dat de meeste bossen vier of vijf sterren verdi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el bijzonder zijn de oude hellingbossen langs de Maas en de Geu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verschillende plaatsen zit er een vrijwel ondoordringbare kleilaag in de 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genwater dat al een aantal meters naar beneden gesijpeld is, kan hier niet ver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moet het de natuur gehoor samen, en dat is: naar ben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ab</w:t>
        <w:softHyphen/>
        <w:t>belt dan over de kleilaag verder en komt halverwege de helling als bronnetje tevoor</w:t>
        <w:softHyphen/>
        <w:t xml:space="preserve">sch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ronnetjes vind je vooral in het Bun</w:t>
        <w:softHyphen/>
        <w:t>derbos en langs de Keutelbeek bij Geveri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32:00Z</dcterms:created>
  <dc:creator/>
  <dc:description/>
  <cp:keywords/>
  <dc:language>en-US</dc:language>
  <cp:lastModifiedBy>Leen</cp:lastModifiedBy>
  <dcterms:modified xsi:type="dcterms:W3CDTF">2006-07-29T10:32:00Z</dcterms:modified>
  <cp:revision>2</cp:revision>
  <dc:subject/>
  <dc:title>Hellingbossen</dc:title>
</cp:coreProperties>
</file>