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29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Gerendal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9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van de opmerkelijkste natuurgebieden in Zuid</w:t>
        <w:noBreakHyphen/>
        <w:t xml:space="preserve">Limburg is het Gerendal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9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droogdal: dus niet uitgeslepen door een rivier of beek, maar door regen</w:t>
        <w:noBreakHyphen/>
        <w:t xml:space="preserve"> en smelt</w:t>
        <w:softHyphen/>
        <w:t xml:space="preserve">water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9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ligt tussen Scheulder en Schin op Geul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9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rots van het auto</w:t>
        <w:softHyphen/>
        <w:t>vrije Gerendal (80 ha) is de Orchi</w:t>
        <w:softHyphen/>
        <w:t>deeëntuin, aangelegd door Staatsbos</w:t>
        <w:softHyphen/>
        <w:t xml:space="preserve">beheer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9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staan ruim twintig soorten wilde orchideeën, waaronder de zeer zeldzame aangebrande orchis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9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uin ligt achter de boswachterwoning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9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el orchideeën groeien alleen in kalk</w:t>
        <w:softHyphen/>
        <w:t xml:space="preserve">houdende gron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9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alk (mergel) van het Gerendal is daarom gefundenes Fress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9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er zijn heel wat meer planten die juist hier gedij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96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auritiuskerk va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chin op Geul </w:t>
      </w:r>
      <w:r>
        <w:rPr>
          <w:rFonts w:cs="Comic Sans MS" w:ascii="Comic Sans MS" w:hAnsi="Comic Sans MS"/>
          <w:sz w:val="24"/>
          <w:szCs w:val="24"/>
          <w:lang w:val="nl-NL"/>
        </w:rPr>
        <w:t>is een van de oudste kerken van Lim</w:t>
        <w:softHyphen/>
        <w:t xml:space="preserve">burg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9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negende eeuw zou hier al een kerk gestaan hebben, die herhaal</w:t>
        <w:softHyphen/>
        <w:t xml:space="preserve">delijk is verbouw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9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verschil tussen oud en nieuw is overduidelijk te zi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9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straatkant staan oude grafste</w:t>
        <w:softHyphen/>
        <w:t xml:space="preserve">n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9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tje uit 1697 smeekt: bett Gott vor har Sell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9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weg naar Walem voert links een weg naar de uit 1688 daterende Kluis op De Schaelsberg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9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woonden tot 1930 onafgebroken kluizenaars i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9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apel heeft aardige muurschilderin</w:t>
        <w:softHyphen/>
        <w:t xml:space="preserve">g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9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is een park bij met een kruis</w:t>
        <w:softHyphen/>
        <w:t xml:space="preserve">weg: veertien staties (gebouwtjes) van mergel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96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rk va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limmen, </w:t>
      </w:r>
      <w:r>
        <w:rPr>
          <w:rFonts w:cs="Comic Sans MS" w:ascii="Comic Sans MS" w:hAnsi="Comic Sans MS"/>
          <w:sz w:val="24"/>
          <w:szCs w:val="24"/>
          <w:lang w:val="nl-NL"/>
        </w:rPr>
        <w:t>een romaanse kruisbasiliek en een van de Zuidlim</w:t>
        <w:softHyphen/>
        <w:t>burgse juweeltjes, ligt zoals het hoort op een verhoging en is 's avonds prach</w:t>
        <w:softHyphen/>
        <w:t xml:space="preserve">tig verlicht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9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'Zo proberen ze nog een beetje goed te maken van wat ze ver</w:t>
        <w:softHyphen/>
        <w:t>nield hebben', moppert de in Klimmen geboren zanger, acteur en toneelschrij</w:t>
        <w:softHyphen/>
        <w:t xml:space="preserve">ver Ger Bertholet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9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Vrijthof bij de kerk is nog steeds de moeite waard, maar wat hebben ze afgebroken, mijn God. Met goedvinden van iedereen trouwens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9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de heemkundekring nu een tentoonstelling over dat verleden heeft, komen er honderden ademloos kijk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29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spijt, spijt over wat er niet meer is.'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2:47:00Z</dcterms:created>
  <dc:creator/>
  <dc:description/>
  <cp:keywords/>
  <dc:language>en-US</dc:language>
  <cp:lastModifiedBy>Leen</cp:lastModifiedBy>
  <dcterms:modified xsi:type="dcterms:W3CDTF">2006-07-29T12:47:00Z</dcterms:modified>
  <cp:revision>2</cp:revision>
  <dc:subject/>
  <dc:title>Gerendal</dc:title>
</cp:coreProperties>
</file>