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 Maas is vi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uit België komen grote hoeveelheden rotzoo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imburgse dichter Frits Criens ver</w:t>
        <w:softHyphen/>
        <w:t>woordde dat in een sonnet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tabs>
          <w:tab w:val="clear" w:pos="708"/>
          <w:tab w:val="right" w:pos="2642" w:leader="none"/>
        </w:tabs>
        <w:spacing w:before="120" w:after="0"/>
        <w:rPr>
          <w:rFonts w:ascii="Comic Sans MS" w:hAnsi="Comic Sans MS" w:cs="Comic Sans MS"/>
          <w:b/>
          <w:b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b/>
          <w:i/>
          <w:sz w:val="24"/>
          <w:szCs w:val="24"/>
          <w:lang w:val="nl-NL"/>
        </w:rPr>
        <w:t>Maas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642" w:leader="none"/>
        </w:tabs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Doe waers in Limburg pas volwasse vrouw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642" w:leader="none"/>
        </w:tabs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Met oet dien vaderlandj det vlëógske Frans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642" w:leader="none"/>
        </w:tabs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En van dien Belzje jeugd dae sjitterglans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642" w:leader="none"/>
        </w:tabs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Want edel is dien lief, dien blood is blauw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835" w:leader="none"/>
        </w:tabs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Doe liëts dien water leie, duis neet flauw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835" w:leader="none"/>
        </w:tabs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Geufs juust waem werk of röst wiltj sjtimulans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835" w:leader="none"/>
        </w:tabs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Dien nuejendj bed belaoftj aan edersjans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835" w:leader="none"/>
        </w:tabs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In mennig wuening rouktj door dich de sjouw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Ocherm, doe Maas die iëwig laeve brach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Doe bes </w:t>
        <w:noBreakHyphen/>
        <w:t xml:space="preserve"> geteikendj en gesjandj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Door kerncentrales en riool </w:t>
        <w:noBreakHyphen/>
        <w:t xml:space="preserve"> in noeëd: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Misbroektj oet naam van God en Het Gezag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Om geldj, door diene dwingelandj,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Verveurtj dien water noe vëóral de doeëd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(E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paar woord</w:t>
        <w:softHyphen/>
        <w:t>verklaringen: doe</w:t>
        <w:noBreakHyphen/>
        <w:t>jij; dien</w:t>
        <w:noBreakHyphen/>
        <w:t>jouw; liëts</w:t>
        <w:noBreakHyphen/>
        <w:t>laat; duis</w:t>
        <w:noBreakHyphen/>
        <w:t>doet; nuejendj-</w:t>
        <w:softHyphen/>
        <w:t>uitnodigend; sjouw</w:t>
        <w:softHyphen/>
        <w:t>schoorsteen)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dal van de Maas is het land</w:t>
        <w:softHyphen/>
        <w:t xml:space="preserve">schap, ondanks de verontreiniging van de rivier, de belangrijkste attrac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ust van de Grensmaas die in slome bochten noordwaarts stroomt, maar vooral de hellingbossen bij Bunde en Geull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buurt van Eijsden en Gronsveld liggen hoogstamboom</w:t>
        <w:softHyphen/>
        <w:t xml:space="preserve">gaa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rachtige dorpen zijn Elsloo en Eijsden, allebei met een kaste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niek is de schatkamer van de basiliek van Sust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stricht behoort in fei</w:t>
        <w:softHyphen/>
        <w:t>te ook tot het Maasdal, maar wordt apart behandel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46:00Z</dcterms:created>
  <dc:creator/>
  <dc:description/>
  <cp:keywords/>
  <dc:language>en-US</dc:language>
  <cp:lastModifiedBy>Leen</cp:lastModifiedBy>
  <dcterms:modified xsi:type="dcterms:W3CDTF">2006-07-29T11:46:00Z</dcterms:modified>
  <cp:revision>2</cp:revision>
  <dc:subject/>
  <dc:title>De Maas is vies</dc:title>
</cp:coreProperties>
</file>