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Groningen - Piccardthofpla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bCs/>
          <w:color w:val="000000"/>
        </w:rPr>
        <w:t>Piccardthofplas</w:t>
      </w:r>
      <w:r>
        <w:rPr>
          <w:rFonts w:cs="Comic Sans MS" w:ascii="Comic Sans MS" w:hAnsi="Comic Sans MS"/>
          <w:color w:val="000000"/>
        </w:rPr>
        <w:t xml:space="preserve"> is een natuurgebied van 39 hectare in het zuiden van de stad Groningen, aan de Paterswoldsewe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is voor een groot deel in bezit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monument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maakt deel uit va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s-Gronings merengebie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nkele decennia geleden bestond de plas in de huidige vorm niet. Er was alleen een klein plasje dat een recreatiefunctie ha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s kreeg zijn huidige omvang toen er rond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8</w:t>
        </w:r>
      </w:hyperlink>
      <w:r>
        <w:rPr>
          <w:rFonts w:cs="Comic Sans MS" w:ascii="Comic Sans MS" w:hAnsi="Comic Sans MS"/>
          <w:color w:val="000000"/>
        </w:rPr>
        <w:t xml:space="preserve"> op deze plek zand gewonnen werd voor de aanleg van de nabij gelegen snelweg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A7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plas ontleent zijn naam aan het aangrenzende volkstuincomplex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iccardthof</w:t>
        </w:r>
      </w:hyperlink>
      <w:r>
        <w:rPr>
          <w:rFonts w:cs="Comic Sans MS" w:ascii="Comic Sans MS" w:hAnsi="Comic Sans MS"/>
          <w:color w:val="000000"/>
        </w:rPr>
        <w:t xml:space="preserve">, dat genoemd is naar de grote voorvechter van volkstuinen in de stad Groningen, de notabel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Hendrik Herman Piccard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zestiger jaren werd het gebied eigendom van een nabijgelegen suikerfabriek die er afval in wilde stor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t was aanleiding voor enkele natuurliefhebbers om in actie te kom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ij drongen er bij de gemeente Groningen op aan na te gaan wat de kwaliteit van de natuur in en rond de plas is en ze kregen hun zi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het onderzoek bleek dat de plas zeer bijzonder is, zowel fysisch-chemisch als biologisch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gemeenteraad besloot daarom de vuilstort tegen te houden en vanaf dat moment kreeg de plas de status van natuurgebie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streeks 2000 is een woonwijk aangelegd die ten noorden en ten zuiden aan de plas grenst, dit ondanks felle protesten van omwonenden en natuurorganisaties,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l zijn er bufferzones aangelegd. Kort daarna werd Natuurmonumenten eigenaar van een groot deel van de plas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atuurmonumenten" TargetMode="External"/><Relationship Id="rId3" Type="http://schemas.openxmlformats.org/officeDocument/2006/relationships/hyperlink" Target="http://nl.wikipedia.org/wiki/Drents-Gronings_merengebied" TargetMode="External"/><Relationship Id="rId4" Type="http://schemas.openxmlformats.org/officeDocument/2006/relationships/hyperlink" Target="http://nl.wikipedia.org/wiki/1958" TargetMode="External"/><Relationship Id="rId5" Type="http://schemas.openxmlformats.org/officeDocument/2006/relationships/hyperlink" Target="http://nl.wikipedia.org/wiki/Rijksweg_7" TargetMode="External"/><Relationship Id="rId6" Type="http://schemas.openxmlformats.org/officeDocument/2006/relationships/hyperlink" Target="http://nl.wikipedia.org/wiki/Piccardthof_(volkstuincomplex)" TargetMode="External"/><Relationship Id="rId7" Type="http://schemas.openxmlformats.org/officeDocument/2006/relationships/hyperlink" Target="http://nl.wikipedia.org/wiki/Jan_Hendrik_Herman_Piccard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1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8:14:00Z</dcterms:modified>
  <cp:revision>2</cp:revision>
  <dc:subject>Bustic.nl</dc:subject>
  <dc:title>Overijssel</dc:title>
</cp:coreProperties>
</file>