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ussel-Aa-kanaal (Westerwolde Gr)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ussel-Aa-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anaal in de streek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oopt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l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het me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komt en zijn weg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olgt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.L. Tijden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anno 2005 niet bevaarbaarbaar voor plezier- en beroepsvaart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heerder van het kanaal is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 en Aa'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loopt van Musselkanaal tot er hoogt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s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noordelijke richting. Dan maakt hij een bocht vervolgt zijn weg in noordoostelijke richting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ze bocht loopt een zijtak naar Onstwedde waar tot de jaren zestig een haven is geweest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genoemd naa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van het de watervoerende functie grotendeels heeft overgenom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eekje wordt ter hoogte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stuk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s een begeleidende sloot van dit kanaal om dan even verderop weer zelfstandig naar Onstwedde te strom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vloeit deze samen me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ge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zijtak van het kanaal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aangelegd op initiatief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eniging ter bevordering van de kanalisatie van 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eniging liet ing.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J.H Bau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plan maken om de wateroverlast waar Westerwolde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r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geld werd geplaagd het hoofd te bied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plan dat in 1893 gereed kwam werd vanaf 1905 aanbesteed en in 1911 werd begonnen met het graven. In 1916 kwam het Mussel-Aa-kanaal gereed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anleg speelde de beroepsvaart een rol van betekenis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heeft het kanaal een rol gespeeld bij de ontginning van de overgebleven heide- en veengebied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liep er een wijk van het Mussel-Aa-kanaal tussen het Sellingerveld en Weenderveld door tot vlak bij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De volgende </w:t>
      </w:r>
      <w:hyperlink r:id="rId20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sluizen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werden aangeleg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l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 II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stweddersluis (No III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/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pel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 IV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/>
      </w:pP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stukken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 V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andtangesluis (No VI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/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amberg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 VII)</w:t>
      </w:r>
    </w:p>
    <w:p>
      <w:pPr>
        <w:pStyle w:val="Normal"/>
        <w:numPr>
          <w:ilvl w:val="0"/>
          <w:numId w:val="3"/>
        </w:numPr>
        <w:spacing w:before="120" w:after="120"/>
        <w:ind w:left="1418" w:hanging="567"/>
        <w:rPr/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psingboermussel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 VIII)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oorlogse jaren werd het Mussel-Aa-kanaal gesloten voor scheepvaart en werden de sluizen verwijderd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80 van de twintigste eeuw werd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G. Wildervanck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 die vlak bij Musselkanaal in het aansluit op het Mussel-Aa-kanaa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ze aansluiting kan het Mussel-Aa-kanaal in droge tijden water uit het IJsselmeer aanvoer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aatste decennia van de twintigste eeuw zijn er plannen gemaakt om het Mussel-Aa-kanaal weer bevaarbaar te maken voor pleziervaar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plan is tot nu toe niet uitgevoerd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wel voorzieningen getroffen voo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o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erwol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usselkanaal" TargetMode="External"/><Relationship Id="rId5" Type="http://schemas.openxmlformats.org/officeDocument/2006/relationships/hyperlink" Target="http://nl.wikipedia.org/wiki/Veelerveen" TargetMode="External"/><Relationship Id="rId6" Type="http://schemas.openxmlformats.org/officeDocument/2006/relationships/hyperlink" Target="http://nl.wikipedia.org/wiki/Ruiten-Aa-kanaal" TargetMode="External"/><Relationship Id="rId7" Type="http://schemas.openxmlformats.org/officeDocument/2006/relationships/hyperlink" Target="http://nl.wikipedia.org/wiki/Bad_Nieuweschans" TargetMode="External"/><Relationship Id="rId8" Type="http://schemas.openxmlformats.org/officeDocument/2006/relationships/hyperlink" Target="http://nl.wikipedia.org/wiki/B.L._Tijdenskanaal" TargetMode="External"/><Relationship Id="rId9" Type="http://schemas.openxmlformats.org/officeDocument/2006/relationships/hyperlink" Target="http://nl.wikipedia.org/wiki/Waterschap" TargetMode="External"/><Relationship Id="rId10" Type="http://schemas.openxmlformats.org/officeDocument/2006/relationships/hyperlink" Target="http://nl.wikipedia.org/wiki/Hunze_en_Aa&apos;s" TargetMode="External"/><Relationship Id="rId11" Type="http://schemas.openxmlformats.org/officeDocument/2006/relationships/hyperlink" Target="http://nl.wikipedia.org/wiki/Onstwedde" TargetMode="External"/><Relationship Id="rId12" Type="http://schemas.openxmlformats.org/officeDocument/2006/relationships/hyperlink" Target="http://nl.wikipedia.org/wiki/Mussel-Aa" TargetMode="External"/><Relationship Id="rId13" Type="http://schemas.openxmlformats.org/officeDocument/2006/relationships/hyperlink" Target="http://nl.wikipedia.org/wiki/Kopstukken_(dorp)" TargetMode="External"/><Relationship Id="rId14" Type="http://schemas.openxmlformats.org/officeDocument/2006/relationships/hyperlink" Target="http://nl.wikipedia.org/wiki/Pagediep" TargetMode="External"/><Relationship Id="rId15" Type="http://schemas.openxmlformats.org/officeDocument/2006/relationships/hyperlink" Target="http://nl.wikipedia.org/wiki/Vereniging_ter_bevordering_van_de_kanalisatie_van_Westerwolde" TargetMode="External"/><Relationship Id="rId16" Type="http://schemas.openxmlformats.org/officeDocument/2006/relationships/hyperlink" Target="http://nl.wikipedia.org/w/index.php?title=A.J.H_Bauer&amp;action=edit&amp;redlink=1" TargetMode="External"/><Relationship Id="rId17" Type="http://schemas.openxmlformats.org/officeDocument/2006/relationships/hyperlink" Target="http://nl.wikipedia.org/wiki/Vervening" TargetMode="External"/><Relationship Id="rId18" Type="http://schemas.openxmlformats.org/officeDocument/2006/relationships/hyperlink" Target="http://nl.wikipedia.org/wiki/Bourtangermoeras" TargetMode="External"/><Relationship Id="rId19" Type="http://schemas.openxmlformats.org/officeDocument/2006/relationships/hyperlink" Target="http://nl.wikipedia.org/wiki/Ruiten-Aa" TargetMode="External"/><Relationship Id="rId20" Type="http://schemas.openxmlformats.org/officeDocument/2006/relationships/hyperlink" Target="http://nl.wikipedia.org/wiki/Schutsluis" TargetMode="External"/><Relationship Id="rId21" Type="http://schemas.openxmlformats.org/officeDocument/2006/relationships/hyperlink" Target="http://nl.wikipedia.org/wiki/Veele" TargetMode="External"/><Relationship Id="rId22" Type="http://schemas.openxmlformats.org/officeDocument/2006/relationships/hyperlink" Target="http://nl.wikipedia.org/wiki/Harpel" TargetMode="External"/><Relationship Id="rId23" Type="http://schemas.openxmlformats.org/officeDocument/2006/relationships/hyperlink" Target="http://nl.wikipedia.org/wiki/Kopstukken_(dorp)" TargetMode="External"/><Relationship Id="rId24" Type="http://schemas.openxmlformats.org/officeDocument/2006/relationships/hyperlink" Target="http://nl.wikipedia.org/wiki/Braamberg_(Stadskanaal)" TargetMode="External"/><Relationship Id="rId25" Type="http://schemas.openxmlformats.org/officeDocument/2006/relationships/hyperlink" Target="http://nl.wikipedia.org/wiki/Jipsingboermussel" TargetMode="External"/><Relationship Id="rId26" Type="http://schemas.openxmlformats.org/officeDocument/2006/relationships/hyperlink" Target="http://nl.wikipedia.org/wiki/A.G._Wildervanckkanaal" TargetMode="External"/><Relationship Id="rId27" Type="http://schemas.openxmlformats.org/officeDocument/2006/relationships/hyperlink" Target="http://nl.wikipedia.org/wiki/Kanovaren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43:00Z</dcterms:modified>
  <cp:revision>2</cp:revision>
  <dc:subject>Bustic.nl</dc:subject>
  <dc:title>Overijssel</dc:title>
</cp:coreProperties>
</file>