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Groningen - Maar (waternaam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m voor een wat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verwant a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betekenis water. Maren zijn meestal smalle, ondiepe, onregelmatige, soms ook niet-natuurlijke stroompjes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ootj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die al eeuwen lang door het landschap str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komen het meest voor in de gebied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sing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iveling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nl-NL"/>
        </w:rPr>
        <w:t>Enkele voorbeelden van maren zijn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Abbema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Biessumermaar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Eenumermaar (de plaatselijke bevolking sprak van "Het Maar")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Kardingermaar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Lellenstermaar</w:t>
        </w:r>
      </w:hyperlink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Lustigema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ieterbuursterma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otma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Sint-Nicolaasma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Stedumerma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Warffumermaar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single"/>
            <w:lang w:val="nl-NL"/>
          </w:rPr>
          <w:t>Westerwijtwerdermaar</w:t>
        </w:r>
      </w:hyperlink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het waterschap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erzijlv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meer dan 100 wateren bekend met de uitgang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leine wateren staan doorgaans beken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Oost-Groningen spreekt men doorgaans va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iep(je)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waterin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en_(provincie)" TargetMode="External"/><Relationship Id="rId3" Type="http://schemas.openxmlformats.org/officeDocument/2006/relationships/hyperlink" Target="http://nl.wikipedia.org/wiki/Meer_(water)" TargetMode="External"/><Relationship Id="rId4" Type="http://schemas.openxmlformats.org/officeDocument/2006/relationships/hyperlink" Target="http://nl.wikipedia.org/wiki/Sloot_(watergang)" TargetMode="External"/><Relationship Id="rId5" Type="http://schemas.openxmlformats.org/officeDocument/2006/relationships/hyperlink" Target="http://nl.wikipedia.org/wiki/Hunsingo_(streek)" TargetMode="External"/><Relationship Id="rId6" Type="http://schemas.openxmlformats.org/officeDocument/2006/relationships/hyperlink" Target="http://nl.wikipedia.org/wiki/Fivelingo" TargetMode="External"/><Relationship Id="rId7" Type="http://schemas.openxmlformats.org/officeDocument/2006/relationships/hyperlink" Target="http://nl.wikipedia.org/wiki/Biessumermaar" TargetMode="External"/><Relationship Id="rId8" Type="http://schemas.openxmlformats.org/officeDocument/2006/relationships/hyperlink" Target="http://nl.wikipedia.org/wiki/Kardingermaar" TargetMode="External"/><Relationship Id="rId9" Type="http://schemas.openxmlformats.org/officeDocument/2006/relationships/hyperlink" Target="http://nl.wikipedia.org/wiki/Lellenstermaar" TargetMode="External"/><Relationship Id="rId10" Type="http://schemas.openxmlformats.org/officeDocument/2006/relationships/hyperlink" Target="http://nl.wikipedia.org/wiki/Westerwijtwerdermaar" TargetMode="External"/><Relationship Id="rId11" Type="http://schemas.openxmlformats.org/officeDocument/2006/relationships/hyperlink" Target="http://nl.wikipedia.org/wiki/Noorderzijlves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21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0T21:15:00Z</dcterms:modified>
  <cp:revision>2</cp:revision>
  <dc:subject>Bustic.nl</dc:subject>
  <dc:title>Overijssel</dc:title>
</cp:coreProperties>
</file>