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Hoornsepla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rnsepla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: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rnse Pla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reatie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zuiden van de sta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et is een onderdeel va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s-Gronings mer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graven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s ligt even buiten de stad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eigenlijk een noordelijke uitloper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terswold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ornse Plas omvat een speel- en spartelvijver, zandstranden en speel- en ligwei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zuidelijke deel van de Hoornse Plas is een terrein, waar vrije recreatie is toegestaan: het vormt een populai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aktstr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aan zomerseizoen 2006 stond aan de noordelijke oever van de plas een 'palendorp'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als het Paterswoldsemeer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de omliggende recreatie- en natuurgebieden valt de Hoornse Plas onder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schap Paters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ecreatie" TargetMode="External"/><Relationship Id="rId3" Type="http://schemas.openxmlformats.org/officeDocument/2006/relationships/hyperlink" Target="http://nl.wikipedia.org/wiki/Groningen_(stad)" TargetMode="External"/><Relationship Id="rId4" Type="http://schemas.openxmlformats.org/officeDocument/2006/relationships/hyperlink" Target="http://nl.wikipedia.org/wiki/Drents-Gronings_merengebied" TargetMode="External"/><Relationship Id="rId5" Type="http://schemas.openxmlformats.org/officeDocument/2006/relationships/hyperlink" Target="http://nl.wikipedia.org/wiki/1971" TargetMode="External"/><Relationship Id="rId6" Type="http://schemas.openxmlformats.org/officeDocument/2006/relationships/hyperlink" Target="http://nl.wikipedia.org/wiki/1973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yperlink" Target="http://nl.wikipedia.org/wiki/Paterswoldsemeer" TargetMode="External"/><Relationship Id="rId9" Type="http://schemas.openxmlformats.org/officeDocument/2006/relationships/hyperlink" Target="http://nl.wikipedia.org/wiki/Naaktstrand" TargetMode="External"/><Relationship Id="rId10" Type="http://schemas.openxmlformats.org/officeDocument/2006/relationships/hyperlink" Target="http://nl.wikipedia.org/wiki/Hoornsemeer_(meer)" TargetMode="External"/><Relationship Id="rId11" Type="http://schemas.openxmlformats.org/officeDocument/2006/relationships/hyperlink" Target="http://nl.wikipedia.org/w/index.php?title=Meerschap_Paterswolde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8:18:00Z</dcterms:modified>
  <cp:revision>3</cp:revision>
  <dc:subject>Bustic.nl</dc:subject>
  <dc:title>Overijssel</dc:title>
</cp:coreProperties>
</file>