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brecht (Streek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bre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in het noorden va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g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bestaat uit twee delen, een zuidelijk deel met kleinere huizen en boerderijen, en een noordelijk dee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noordelijke deel is de laatste of jongs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Gronin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ijzonder daarbij is dat hier niet eerst de veenlaag is afgegraven maar dat de landbouw op het bovenveen werd uitgeoefe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ebre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wijst naar de omliggende streek die lang betwist is geweest tussen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sdom Mün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lagtwedde_(gemeente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Veenkolonie" TargetMode="External"/><Relationship Id="rId6" Type="http://schemas.openxmlformats.org/officeDocument/2006/relationships/hyperlink" Target="http://nl.wikipedia.org/wiki/Bisdom_M&#252;nster" TargetMode="External"/><Relationship Id="rId7" Type="http://schemas.openxmlformats.org/officeDocument/2006/relationships/hyperlink" Target="http://nl.wikipedia.org/wiki/Groningen_(stad)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5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50:00Z</dcterms:modified>
  <cp:revision>2</cp:revision>
  <dc:subject>Bustic.nl</dc:subject>
  <dc:title>Overijssel</dc:title>
</cp:coreProperties>
</file>