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Groningen -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ollard Bezienswaardighed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gum</w:t>
        </w:r>
      </w:hyperlink>
      <w:r>
        <w:rPr>
          <w:rFonts w:cs="Comic Sans MS" w:ascii="Comic Sans MS" w:hAnsi="Comic Sans MS"/>
          <w:color w:val="000000"/>
        </w:rPr>
        <w:t>-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yksterhusen</w:t>
        </w:r>
      </w:hyperlink>
      <w:r>
        <w:rPr>
          <w:rFonts w:cs="Comic Sans MS" w:ascii="Comic Sans MS" w:hAnsi="Comic Sans MS"/>
          <w:color w:val="000000"/>
        </w:rPr>
        <w:t xml:space="preserve">, aan de oostkant van de Dollard, bevindt zich een verlaten boorplatform in de Dollard, bereikbaar via een kilometer lange dij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werden in 1964 proefboringen naar aardgas uitgevo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hieruit heeft men tegenwoordig een prachtig uitzicht over de gehele Dolla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vloed kan hier worden gezwommen en gesurft (zonder toezicht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het meest westelijke punt van de Duits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Jemg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oegangsdijk en de grote parkeerplaats zijn tussen 9 uur 's ochtends en 10 uur 's avonds te gebruik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dit schiereiland vindt ieder jaar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liksleewedstrijd</w:t>
        </w:r>
      </w:hyperlink>
      <w:r>
        <w:rPr>
          <w:rFonts w:cs="Comic Sans MS" w:ascii="Comic Sans MS" w:hAnsi="Comic Sans MS"/>
          <w:color w:val="000000"/>
        </w:rPr>
        <w:t xml:space="preserve"> (Kreierrennen) plaa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likslee werd door vissers in het waddengebied gebruikt om zich over het wad te kunnen verplaats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woordig wordt deze vorm van vissen nauwelijks meer uitgevoer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gum" TargetMode="External"/><Relationship Id="rId3" Type="http://schemas.openxmlformats.org/officeDocument/2006/relationships/hyperlink" Target="http://nl.wikipedia.org/w/index.php?title=Dyksterhusen&amp;action=edit&amp;redlink=1" TargetMode="External"/><Relationship Id="rId4" Type="http://schemas.openxmlformats.org/officeDocument/2006/relationships/hyperlink" Target="http://nl.wikipedia.org/wiki/Jemgum" TargetMode="External"/><Relationship Id="rId5" Type="http://schemas.openxmlformats.org/officeDocument/2006/relationships/hyperlink" Target="http://nl.wikipedia.org/wiki/Sliksle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6:34:00Z</dcterms:modified>
  <cp:revision>2</cp:revision>
  <dc:subject>Bustic.nl</dc:subject>
  <dc:title>Overijssel</dc:title>
</cp:coreProperties>
</file>