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Groningen - Bruilweering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ruilweerin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De Bruilweerin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streek op de grens va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nt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en zuidwesten van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spa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Gronin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is afgeleid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ui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drassig land) 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weerin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dijk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bied bestaat uit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ni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dergrond dat zich uitstrekt tot aa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iz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it gebied bevindt zich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lkstuincomplex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met dezelfde naam wordt aangedui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inds begin 2005 is het Groninger gedeelte regelmatig in het nieuws vanwege onenigheid tussen bewoners en de gemeente Gronin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gemeente wil een einde maken aan permanente bewoning en illegale bebouwing op dit terrein, de bewoners vinden dit onterecht omdat het jarenlang is gedoogd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renthe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Groningen_(stad)" TargetMode="External"/><Relationship Id="rId5" Type="http://schemas.openxmlformats.org/officeDocument/2006/relationships/hyperlink" Target="http://nl.wikipedia.org/wiki/Stadspark_(Groningen)" TargetMode="External"/><Relationship Id="rId6" Type="http://schemas.openxmlformats.org/officeDocument/2006/relationships/hyperlink" Target="http://nl.wikipedia.org/wiki/Bruul" TargetMode="External"/><Relationship Id="rId7" Type="http://schemas.openxmlformats.org/officeDocument/2006/relationships/hyperlink" Target="http://nl.wikipedia.org/wiki/Veen_(grondsoort)" TargetMode="External"/><Relationship Id="rId8" Type="http://schemas.openxmlformats.org/officeDocument/2006/relationships/hyperlink" Target="http://nl.wikipedia.org/wiki/Peizerdiep" TargetMode="External"/><Relationship Id="rId9" Type="http://schemas.openxmlformats.org/officeDocument/2006/relationships/hyperlink" Target="http://nl.wikipedia.org/wiki/Volkstuin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14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21:14:00Z</dcterms:modified>
  <cp:revision>2</cp:revision>
  <dc:subject>Bustic.nl</dc:subject>
  <dc:title>Overijssel</dc:title>
</cp:coreProperties>
</file>