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reemde gebitten in het Friese gra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dachte dat bepaalde soorten dieren en planten ten koste van alles in een be</w:t>
        <w:softHyphen/>
        <w:t xml:space="preserve">paald gebied moeten blijven, is niet langer 'in' bij It Fryske Ge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favoriete beheers</w:t>
        <w:softHyphen/>
        <w:t xml:space="preserve">maatregel is begraz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kunt u in het Friese land Schotse hooglanders aantreffen, Soay</w:t>
        <w:noBreakHyphen/>
        <w:t xml:space="preserve">schapen (Ryptsjerkster polder), Exmoorpony's (Dellebuursterheide), Drentse heideschapen (heidegebieden) en Franse Limousinkoe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landers, goed, maar door vacht en winterhardheid wel uiterst geschikt om in de laatste stukjes oernatuur van Friesland te 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t het Friese stam</w:t>
        <w:softHyphen/>
        <w:t>boek gedijt beter in de loopstall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13:00Z</dcterms:created>
  <dc:creator>Enne Berends</dc:creator>
  <dc:description/>
  <cp:keywords/>
  <dc:language>en-US</dc:language>
  <cp:lastModifiedBy>Leen</cp:lastModifiedBy>
  <dcterms:modified xsi:type="dcterms:W3CDTF">2006-07-17T13:13:00Z</dcterms:modified>
  <cp:revision>2</cp:revision>
  <dc:subject/>
  <dc:title>Vreemde gebitten in het Friese gras</dc:title>
</cp:coreProperties>
</file>