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76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Terpen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Noordfriese klei zijn tussen 1860 en 1940 behoorlijk veel terpen afgegra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al de onbebouwde delen moesten er aan gelo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wan</w:t>
        <w:softHyphen/>
        <w:t>kelen dan tegenwoordig ook de kerk</w:t>
        <w:softHyphen/>
        <w:t xml:space="preserve">jes van Hogebeintum en Aalsum boven een afgr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wel het afgegraven deel soms een pittoreske functie heeft gekregen, zoals de ijsbaan van Oostrum, heeft de verkoop van terp</w:t>
        <w:softHyphen/>
        <w:t xml:space="preserve">aarde wel tot een verarming van het cultuurhistorische bezit gel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oms is er zelfs teveel afgegraven, zoals bij Raard, dat onlangs zuidelijk moest worden aangevuld om verzakkingen een halt toe te roe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 vanaf circa 500 voor Christus zijn de eerste woonplaatsen op kunstmatige hoogten gevestigd. Door eeuwenlan</w:t>
        <w:softHyphen/>
        <w:t>ge mest</w:t>
        <w:noBreakHyphen/>
        <w:t xml:space="preserve"> en huisvuilhopen groeide zo'n terp omhoo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het leem van vergane boerderijmuren droeg bij aan de bult in word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lk boerenerf had zo z'n eigen troo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as later groeiden al die podia aaneen tot de uiteinde</w:t>
        <w:softHyphen/>
        <w:t xml:space="preserve">lijke terp (van torp = dorp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twee</w:t>
        <w:softHyphen/>
        <w:t xml:space="preserve">de periode van terpenbouw zou tussen 200 voor en 200 na Christus lig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erde tijdvak van terpen ligt tussen 700 en 1000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erpen die ontstonden na 1000 kwamen vaak al achter de eerste dijken tere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grofweg drie terptypen te on</w:t>
        <w:softHyphen/>
        <w:t xml:space="preserve">derschei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eerste type ligt opge</w:t>
        <w:softHyphen/>
        <w:t>sloten in een osse</w:t>
        <w:noBreakHyphen/>
        <w:t xml:space="preserve"> of rondwe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terp is radiaal verkav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andere woorden: de terp is als een taart in stukjes gesn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Foudgum is een goed voorbe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meeste 'taartpunten' lag een boerderij, de kop naar de zoetwatervoorraad (later plaats van de kerk), de schuurdeuren naar de rondwe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rotere terpen laten op het bebouwde vlak tussen binnenste en buitenste ringweg nog een patroon van straten z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eeste radiaal verkavelde terp</w:t>
        <w:softHyphen/>
        <w:t xml:space="preserve">dorpen zijn ontstaan in de eerste terpenperio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tweede terptype heeft een veel onregelmatiger vor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and van de terp loopt langs blokvormige perceel</w:t>
        <w:softHyphen/>
        <w:t xml:space="preserve">scheid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erp Langeburen is er een voorbeeld v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erde type is langgerekt en vrij sm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type terp heeft een dichte be</w:t>
        <w:softHyphen/>
        <w:t xml:space="preserve">bouwing, vaak langs een centrale weg gele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type begon rond 750 na Christus op te komen, dus in de tijd waarin de Friezen als kooplieden en ambachtslieden bekendheid geno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worden ook wel handelsterpen genoem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ogstraat van Dokkum illustreert nog een dergelijke as waar</w:t>
        <w:softHyphen/>
        <w:t>langs ook de huidige winkelgevels zich aaneenrijge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erpdorpen van Noord</w:t>
        <w:noBreakHyphen/>
        <w:t xml:space="preserve">Friesland zijn met die van De Greidhoek niet doorgestoten in de vaart der 'Friese' volk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Juist deze dorpen hebben te maken met de zogenaamde kleinenkernen problemati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cho</w:t>
        <w:softHyphen/>
        <w:t xml:space="preserve">len worden met sluiting bedrei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de laatste winkels verdwij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aart van Ee geeft goed weer hoeveel winkels de laatste decennia alleen al uit de oude dorpskern zijn gesnoei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20:00Z</dcterms:created>
  <dc:creator>Enne Berends</dc:creator>
  <dc:description/>
  <cp:keywords/>
  <dc:language>en-US</dc:language>
  <cp:lastModifiedBy>Leen</cp:lastModifiedBy>
  <dcterms:modified xsi:type="dcterms:W3CDTF">2006-07-17T14:20:00Z</dcterms:modified>
  <cp:revision>2</cp:revision>
  <dc:subject/>
  <dc:title>“Terpen”</dc:title>
</cp:coreProperties>
</file>