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rpen in de Greidhoe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zeekleigebied wordt in tweeën gedeeld door de Middelzee, een vroegere zeearm die diep Friesland binnendro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ervan ligt Oostergo, ten westen Westerg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eid</w:t>
        <w:softHyphen/>
        <w:t xml:space="preserve">hoek </w:t>
        <w:noBreakHyphen/>
        <w:t xml:space="preserve"> Frieslands 'grasmat'</w:t>
        <w:noBreakHyphen/>
        <w:t xml:space="preserve"> was het hart van het oude Westergo, eens een eiland, omdat Middelzee en Marneslenk een aan</w:t>
        <w:softHyphen/>
        <w:t xml:space="preserve">eengesloten water vorm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illige geulenpatroon van het kwelderlandschap dat ten grondslag lag aan De Greidhoek, is terug te vinden in de onregelmatige verka</w:t>
        <w:softHyphen/>
        <w:t xml:space="preserve">v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erceelgrenzen volgen vaak de hevig kronkelende belijning van de oude kreken en pri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700 terpen wijzen op een intensieve bewo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ijden zijn wel veranderd, want de regio ervaart nu de gevolgen van de kleine kern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blema</w:t>
        <w:softHyphen/>
        <w:t xml:space="preserve">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000 werd de zee ge</w:t>
        <w:softHyphen/>
        <w:t xml:space="preserve">weerd door lage ringdijken rond groepjes dorpen te 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ontstonden de eerste eiland</w:t>
        <w:noBreakHyphen/>
        <w:t xml:space="preserve"> of moederpolders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9:00Z</dcterms:created>
  <dc:creator>Enne Berends</dc:creator>
  <dc:description/>
  <cp:keywords/>
  <dc:language>en-US</dc:language>
  <cp:lastModifiedBy>Leen</cp:lastModifiedBy>
  <dcterms:modified xsi:type="dcterms:W3CDTF">2006-07-17T12:49:00Z</dcterms:modified>
  <cp:revision>2</cp:revision>
  <dc:subject/>
  <dc:title>Terpen in de Greidhoek</dc:title>
</cp:coreProperties>
</file>