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laapverwekkende weiden of spannend blauwgra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e weide lijkt tegenwoordig zo op de andere dat de kennismaking met het zogenaamde blauwgrasland verrast: bloemrijke, voedselarme weilanden die 's winters onder water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'n tweehonderd jaar gele</w:t>
        <w:softHyphen/>
        <w:t>den telde Friesland nog 75.000 ha blauw</w:t>
        <w:softHyphen/>
        <w:t xml:space="preserve">grasland, maar turfwinning, ontginning en moderne landbouwmethoden hebben dit getal sterk verklei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er nog aan blauw</w:t>
        <w:softHyphen/>
        <w:t>grasland is, wordt dan ook terdege be</w:t>
        <w:softHyphen/>
        <w:t>schermd, al is het onder water laten lopen van het grasland niet altijd meer mogel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1:00Z</dcterms:created>
  <dc:creator>Enne Berends</dc:creator>
  <dc:description/>
  <cp:keywords/>
  <dc:language>en-US</dc:language>
  <cp:lastModifiedBy>Leen</cp:lastModifiedBy>
  <dcterms:modified xsi:type="dcterms:W3CDTF">2006-07-17T13:11:00Z</dcterms:modified>
  <cp:revision>2</cp:revision>
  <dc:subject/>
  <dc:title>Slaapverwekkende weiden of spannend blauwgrasland</dc:title>
</cp:coreProperties>
</file>