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8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Op de bres voor zandverstuiving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schoolreisjes gaan niet naar het Aekingerzand, maar naar de Kale 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orden in de volksmond de zandverstuivingen bij Appelscha ge</w:t>
        <w:softHyphen/>
        <w:t xml:space="preserve">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norama van stuifkuilen en stuifduinen leent zich uitstekend als recreatief plek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gaat niet al te best met de zandd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ein dreigt dicht te groeien met vliegde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tuurbeheerders nemen dan ook de kapbijl ter h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nu en even na het jaar 2000 wordt 200 ha gekapt en 40 ha landbouwgrond, de Aekingerbroek, aan één van de laatste actieve stuifduinregio's van Noordwest-Europa toe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richting Terwischa gaan de bomen o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roeioperatie moet ervoor zorg</w:t>
        <w:softHyphen/>
        <w:t>den dat het zandverstuivinggebied in</w:t>
        <w:softHyphen/>
        <w:t xml:space="preserve">tact blij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helm, zandzegge en zandstruisgras vertragen het verstui</w:t>
        <w:softHyphen/>
        <w:t xml:space="preserve">vingproc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bieden levenskansen voor korst</w:t>
        <w:noBreakHyphen/>
        <w:t xml:space="preserve"> en levermosvegetat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preiden het bedje voor struik</w:t>
        <w:softHyphen/>
        <w:t>en kraaiheide en die dienen als moor</w:t>
        <w:softHyphen/>
        <w:t xml:space="preserve">dende buffer voor het vrije spel van de zandkorr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uurbeheer is erop afgestemd de begroeiing dus kort te houden om de zandwoestenij levens</w:t>
        <w:softHyphen/>
        <w:t xml:space="preserve">kansen te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aarom dwalen er nu Drentse heideschapen en Franse vleeskoeien 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knippen met hun gebitten de weg vrij voor het spel van wind en z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2:00Z</dcterms:created>
  <dc:creator>Enne Berends</dc:creator>
  <dc:description/>
  <cp:keywords/>
  <dc:language>en-US</dc:language>
  <cp:lastModifiedBy>Leen</cp:lastModifiedBy>
  <dcterms:modified xsi:type="dcterms:W3CDTF">2006-07-18T07:52:00Z</dcterms:modified>
  <cp:revision>2</cp:revision>
  <dc:subject/>
  <dc:title>“Op de bres voor zandverstuivingen”</dc:title>
</cp:coreProperties>
</file>