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jouwer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veel Friezen is er maar één echte stad in Friesland, Ljouwe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stedelijk knoop</w:t>
        <w:softHyphen/>
        <w:t xml:space="preserve">punt schaart de Friese hoofdstad zich bij andere in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44.000 arbeidsplaatsen kan gerust gezegd worden dat Leeuwarden de industriële en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nstverlening voortrekker van Friesland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in de spoorzone verrijzen nieuwe kantoorgebouw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deel van het cen</w:t>
        <w:softHyphen/>
        <w:t xml:space="preserve">trum staat bekend als het 'Leeuwarder Manhattan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dorpen rond Leeuwarden hebben veel mensen die in Leeuwarden werken een woonplaats gevon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20:00Z</dcterms:created>
  <dc:creator>Enne Berends</dc:creator>
  <dc:description/>
  <cp:keywords/>
  <dc:language>en-US</dc:language>
  <cp:lastModifiedBy>Leen</cp:lastModifiedBy>
  <dcterms:modified xsi:type="dcterms:W3CDTF">2006-07-17T13:20:00Z</dcterms:modified>
  <cp:revision>2</cp:revision>
  <dc:subject/>
  <dc:title>Ljouwert</dc:title>
</cp:coreProperties>
</file>