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Lauwersmeer.</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én van de laatste echt grote inpolde</w:t>
        <w:softHyphen/>
        <w:t>ringen werd op 23 mei 1969 in Fries</w:t>
        <w:softHyphen/>
        <w:t xml:space="preserve">lands noordoosthoek een fei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eels ook op Gronings gebied gelegen Lauwerszee, vol platen, slikken en landaanwinningswerken, zou vanaf dat moment niet langer door het tij met zeewater worden overspoel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verse groepen zagen land voor hen in zicht, zoals de landmacht, de natuur</w:t>
        <w:softHyphen/>
        <w:t xml:space="preserve">bescherming en ook boeren die het recht van aanwas uit de kast van hun zondagse kamer trok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echt van aanwas: op zee gewonnen land wordt automatisch eigendom van de eige</w:t>
        <w:softHyphen/>
        <w:t xml:space="preserve">naar van aanpalende gro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slot zag ook de horeca</w:t>
        <w:noBreakHyphen/>
        <w:t xml:space="preserve"> en recreatiesector een aantrekkelijk, nog braakliggend terrein in het Lauwersmeer gebied. </w:t>
      </w:r>
    </w:p>
    <w:p>
      <w:pPr>
        <w:pStyle w:val="Normal"/>
        <w:keepLines/>
        <w:widowControl w:val="false"/>
        <w:numPr>
          <w:ilvl w:val="0"/>
          <w:numId w:val="1"/>
        </w:numPr>
        <w:spacing w:before="120" w:after="0"/>
        <w:rPr/>
      </w:pPr>
      <w:r>
        <w:rPr>
          <w:rFonts w:cs="Comic Sans MS" w:ascii="Comic Sans MS" w:hAnsi="Comic Sans MS"/>
          <w:sz w:val="24"/>
          <w:szCs w:val="24"/>
          <w:lang w:val="nl-NL"/>
        </w:rPr>
        <w:t>Al in hetzelfde jaar van afsluiting werd een zeer groot deel van het Lauwers</w:t>
        <w:softHyphen/>
        <w:t>meer bestemd als natuurgebied, ech</w:t>
        <w:softHyphen/>
        <w:t xml:space="preserve">ter wel met nevenfunctie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met bosaanplant werd begon</w:t>
        <w:softHyphen/>
        <w:t xml:space="preserve">nen, zat eerst het bodemzout nog flink in de we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rainage werd toege</w:t>
        <w:softHyphen/>
        <w:t xml:space="preserve">past om het zout op te lossen en af te voe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landbouw had daar baat bij, hoewel de kleigronden veel langer dan de zandgronden nodig had</w:t>
        <w:softHyphen/>
        <w:t xml:space="preserve">den om te ontzil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upsvoertui</w:t>
        <w:softHyphen/>
        <w:t>gen en tanks van de landmacht had</w:t>
        <w:softHyphen/>
        <w:t xml:space="preserve">den op hun 2500 ha (Marnewaard, Groningen) geen problemen met het zou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len die voor de natuur bestemd werden (onder andere natuurgebied Achter de Zwarten), in totaal circa 1000 ha, ontstond in iets meer dan twintig jaar een geheel nieuw landscha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rooggevallen platen boden levenskansen voor tal van plan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eekraal gedijde, maar met de verzoeting van het water moest het weer pas op de plaats m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erdween ten gunste van riet, duinriet en diverse grass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n op de hogere gronden schoten houtgewassen omhoog, zoals vlier, schiet</w:t>
        <w:noBreakHyphen/>
        <w:t xml:space="preserve"> en kruipwilgen duindoor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het vakantiedorp Robbenoort en op de Borstplaat is een natuurbos in ontwik</w:t>
        <w:softHyphen/>
        <w:t>keling dat de flora</w:t>
        <w:noBreakHyphen/>
        <w:t xml:space="preserve"> en faunalief heb</w:t>
        <w:softHyphen/>
        <w:t xml:space="preserve">ber lyrisch kan mak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rekijker is een must in dit vogelparadij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trek</w:t>
        <w:softHyphen/>
        <w:t>kende ganzen verkiezen tegenwoor</w:t>
        <w:softHyphen/>
        <w:t xml:space="preserve">dig eerder de Randpolder (westelijk van het Lauwersmeer) dan de voor hen te dicht begroeide plat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iet</w:t>
        <w:noBreakHyphen/>
        <w:t xml:space="preserve"> en bosvogels zoals blauwborst, baard</w:t>
        <w:softHyphen/>
        <w:t>mannetje, wielewaal, nachtegaal en karekiet hebben het van de weide</w:t>
        <w:softHyphen/>
        <w:t>vogels en de brandganzen overgeno</w:t>
        <w:softHyphen/>
        <w:t>men en de oplettende kijker vangt geregeld roofvogels op zijn netvlies, zoals kiekendieven, buizerds, slecht</w:t>
        <w:softHyphen/>
        <w:t xml:space="preserve">valken en diverse soorten ui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verigens is wel aan de enorme aantal</w:t>
        <w:softHyphen/>
        <w:t>len ganzen gedacht, want een deel van de Marnewaard wordt door paar</w:t>
        <w:softHyphen/>
        <w:t xml:space="preserve">den begraasd zodat het open genoeg blijft voor deze vogel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het dorp Robbenoort wordt tevens gemaaid om zeldzame planten te kunnen laten groei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kan de vegetatie van het in Nederland zeldzame type van de natte duinvallei zich blijven ontwikke</w:t>
        <w:softHyphen/>
        <w:t>len: dat de moeraswespenorchis, de addertong en de parnassia, ondanks hun overvloed hier, niet geplukt mogen worden, is wettelijk vastge</w:t>
        <w:softHyphen/>
        <w:t xml:space="preserve">leg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auwersmeer gebied brengt de ware vogelspotter soms behoorlijk in verwarrin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denkt hij in de Franse Camargue te zijn neergestre</w:t>
        <w:softHyphen/>
        <w:t xml:space="preserve">ken, als hij een verdwaalde flamingo nakijkt.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jaren zijnde meer</w:t>
        <w:softHyphen/>
        <w:t>armen ingenomen door diverse soor</w:t>
        <w:softHyphen/>
        <w:t>ten eenden, aalscholvers en (in okto</w:t>
        <w:softHyphen/>
        <w:t>ber) door kleine zwanen.</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numPr>
          <w:ilvl w:val="0"/>
          <w:numId w:val="1"/>
        </w:numPr>
        <w:spacing w:before="120" w:after="0"/>
        <w:rPr/>
      </w:pPr>
      <w:r>
        <w:rPr>
          <w:rFonts w:cs="Comic Sans MS" w:ascii="Comic Sans MS" w:hAnsi="Comic Sans MS"/>
          <w:sz w:val="24"/>
          <w:szCs w:val="24"/>
          <w:lang w:val="nl-NL"/>
        </w:rPr>
        <w:t>Vanuit Anjum passeert u eerst de impo</w:t>
        <w:softHyphen/>
        <w:t xml:space="preserve">sante sluizen van </w:t>
      </w:r>
      <w:r>
        <w:rPr>
          <w:rFonts w:cs="Comic Sans MS" w:ascii="Comic Sans MS" w:hAnsi="Comic Sans MS"/>
          <w:b/>
          <w:sz w:val="24"/>
          <w:szCs w:val="24"/>
          <w:lang w:val="nl-NL"/>
        </w:rPr>
        <w:t xml:space="preserve">Lauwersoog </w:t>
      </w:r>
      <w:r>
        <w:rPr>
          <w:rFonts w:cs="Comic Sans MS" w:ascii="Comic Sans MS" w:hAnsi="Comic Sans MS"/>
          <w:sz w:val="24"/>
          <w:szCs w:val="24"/>
          <w:lang w:val="nl-NL"/>
        </w:rPr>
        <w:t>die de afwatering van de noordelijke provin</w:t>
        <w:softHyphen/>
        <w:t xml:space="preserve">cies verzorgen en iets meer in hun mars hebben dan het oudere sluisje bij </w:t>
      </w:r>
      <w:r>
        <w:rPr>
          <w:rFonts w:cs="Comic Sans MS" w:ascii="Comic Sans MS" w:hAnsi="Comic Sans MS"/>
          <w:b/>
          <w:sz w:val="24"/>
          <w:szCs w:val="24"/>
          <w:lang w:val="nl-NL"/>
        </w:rPr>
        <w:t xml:space="preserve">Oostmahorn </w:t>
      </w:r>
      <w:r>
        <w:rPr>
          <w:rFonts w:cs="Comic Sans MS" w:ascii="Comic Sans MS" w:hAnsi="Comic Sans MS"/>
          <w:sz w:val="24"/>
          <w:szCs w:val="24"/>
          <w:lang w:val="nl-NL"/>
        </w:rPr>
        <w:t xml:space="preserve">(recreatie, strandweide), zuidelijker geleg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chter de sluizen openen de waterrechthoeken van de havens zich (jachthaven, vissershaven met overslag, veerdienst op Schiermon</w:t>
        <w:softHyphen/>
        <w:t xml:space="preserve">nikoog).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orpelingen rond het Lauwersmeer weten waar het goed vis kopen, én eten 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restaurants op het industrieterrein van de vissers</w:t>
        <w:softHyphen/>
        <w:t xml:space="preserve">haven varen er wel bij. </w:t>
      </w:r>
    </w:p>
    <w:p>
      <w:pPr>
        <w:pStyle w:val="Normal"/>
        <w:keepLines/>
        <w:widowControl w:val="false"/>
        <w:numPr>
          <w:ilvl w:val="0"/>
          <w:numId w:val="1"/>
        </w:numPr>
        <w:spacing w:before="120" w:after="0"/>
        <w:rPr/>
      </w:pPr>
      <w:r>
        <w:rPr>
          <w:rFonts w:cs="Comic Sans MS" w:ascii="Comic Sans MS" w:hAnsi="Comic Sans MS"/>
          <w:sz w:val="24"/>
          <w:szCs w:val="24"/>
          <w:lang w:val="nl-NL"/>
        </w:rPr>
        <w:t xml:space="preserve">Voor de vissers is de actuele verzanding van de geul naar Lauwersoog een minder prettig perspectief. Een weg leidt het Groninger deel van het Lauwersmeer binnen naar </w:t>
      </w:r>
      <w:r>
        <w:rPr>
          <w:rFonts w:cs="Comic Sans MS" w:ascii="Comic Sans MS" w:hAnsi="Comic Sans MS"/>
          <w:b/>
          <w:sz w:val="24"/>
          <w:szCs w:val="24"/>
          <w:lang w:val="nl-NL"/>
        </w:rPr>
        <w:t xml:space="preserve">Robbenoort, </w:t>
      </w:r>
      <w:r>
        <w:rPr>
          <w:rFonts w:cs="Comic Sans MS" w:ascii="Comic Sans MS" w:hAnsi="Comic Sans MS"/>
          <w:sz w:val="24"/>
          <w:szCs w:val="24"/>
          <w:lang w:val="nl-NL"/>
        </w:rPr>
        <w:t xml:space="preserve">een landerig samenraapsel van recreatiehuisjes bij een camping aan het meerwater (stran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nfor</w:t>
        <w:softHyphen/>
        <w:t xml:space="preserve">matiecentrum over de Waddenzee, Expozee, ligt in het jonge groen buiten het dorp en staat in het teken van het milieu. </w:t>
      </w:r>
    </w:p>
    <w:p>
      <w:pPr>
        <w:pStyle w:val="Normal"/>
        <w:keepLines/>
        <w:widowControl w:val="false"/>
        <w:numPr>
          <w:ilvl w:val="0"/>
          <w:numId w:val="1"/>
        </w:numPr>
        <w:spacing w:before="120" w:after="0"/>
        <w:rPr/>
      </w:pPr>
      <w:r>
        <w:rPr>
          <w:rFonts w:cs="Comic Sans MS" w:ascii="Comic Sans MS" w:hAnsi="Comic Sans MS"/>
          <w:sz w:val="24"/>
          <w:szCs w:val="24"/>
          <w:lang w:val="nl-NL"/>
        </w:rPr>
        <w:t>Het educatieve centrum ver</w:t>
        <w:softHyphen/>
        <w:t xml:space="preserve">beeldt de inpolderinggeschiedenis van de Lauwerszee en is een bron van kennis over de wadden.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e zomer vertrekt een rondvaartboot vanaf het museum voor een tocht over diezelfde wadden. 'Doe dingen' maken het cen</w:t>
        <w:softHyphen/>
        <w:t xml:space="preserve">trum kind vriendelijk.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ander infor</w:t>
        <w:softHyphen/>
        <w:t>matiecentrum houdt zich verre van het water en benadrukt de akkerbouw.</w:t>
      </w:r>
    </w:p>
    <w:p>
      <w:pPr>
        <w:pStyle w:val="Normal"/>
        <w:keepLines/>
        <w:widowControl w:val="false"/>
        <w:numPr>
          <w:ilvl w:val="0"/>
          <w:numId w:val="1"/>
        </w:numPr>
        <w:tabs>
          <w:tab w:val="clear" w:pos="708"/>
          <w:tab w:val="left" w:pos="3196" w:leader="none"/>
          <w:tab w:val="right" w:pos="4472" w:leader="none"/>
        </w:tabs>
        <w:spacing w:before="120" w:after="0"/>
        <w:rPr/>
      </w:pPr>
      <w:r>
        <w:rPr>
          <w:rFonts w:cs="Comic Sans MS" w:ascii="Comic Sans MS" w:hAnsi="Comic Sans MS"/>
          <w:sz w:val="24"/>
          <w:szCs w:val="24"/>
          <w:lang w:val="nl-NL"/>
        </w:rPr>
        <w:t xml:space="preserve">Deze </w:t>
      </w:r>
      <w:r>
        <w:rPr>
          <w:rFonts w:cs="Comic Sans MS" w:ascii="Comic Sans MS" w:hAnsi="Comic Sans MS"/>
          <w:b/>
          <w:sz w:val="24"/>
          <w:szCs w:val="24"/>
          <w:lang w:val="nl-NL"/>
        </w:rPr>
        <w:t>Proefboerderij Kollummer</w:t>
        <w:softHyphen/>
        <w:t xml:space="preserve"> Waard </w:t>
      </w:r>
      <w:r>
        <w:rPr>
          <w:rFonts w:cs="Comic Sans MS" w:ascii="Comic Sans MS" w:hAnsi="Comic Sans MS"/>
          <w:sz w:val="24"/>
          <w:szCs w:val="24"/>
          <w:lang w:val="nl-NL"/>
        </w:rPr>
        <w:t xml:space="preserve">ligt bij </w:t>
      </w:r>
      <w:r>
        <w:rPr>
          <w:rFonts w:cs="Comic Sans MS" w:ascii="Comic Sans MS" w:hAnsi="Comic Sans MS"/>
          <w:b/>
          <w:sz w:val="24"/>
          <w:szCs w:val="24"/>
          <w:lang w:val="nl-NL"/>
        </w:rPr>
        <w:t xml:space="preserve">Munnekezijl </w:t>
      </w:r>
      <w:r>
        <w:rPr>
          <w:rFonts w:cs="Comic Sans MS" w:ascii="Comic Sans MS" w:hAnsi="Comic Sans MS"/>
          <w:sz w:val="24"/>
          <w:szCs w:val="24"/>
          <w:lang w:val="nl-NL"/>
        </w:rPr>
        <w:t>en legt uit wat er zoal aan bod komt bij milieu</w:t>
        <w:softHyphen/>
        <w:t xml:space="preserve"> vriendelijke akkerbouw.</w:t>
      </w:r>
    </w:p>
    <w:p>
      <w:pPr>
        <w:pStyle w:val="Normal"/>
        <w:keepLines/>
        <w:widowControl w:val="false"/>
        <w:numPr>
          <w:ilvl w:val="0"/>
          <w:numId w:val="1"/>
        </w:numPr>
        <w:tabs>
          <w:tab w:val="clear" w:pos="708"/>
          <w:tab w:val="left" w:pos="3196" w:leader="none"/>
          <w:tab w:val="right" w:pos="4472" w:leader="none"/>
        </w:tabs>
        <w:spacing w:before="120" w:after="0"/>
        <w:rPr/>
      </w:pPr>
      <w:r>
        <w:rPr>
          <w:rFonts w:cs="Comic Sans MS" w:ascii="Comic Sans MS" w:hAnsi="Comic Sans MS"/>
          <w:sz w:val="24"/>
          <w:szCs w:val="24"/>
          <w:lang w:val="nl-NL"/>
        </w:rPr>
        <w:t xml:space="preserve">Voor Friesland is het terpdorp </w:t>
      </w:r>
      <w:r>
        <w:rPr>
          <w:rFonts w:cs="Comic Sans MS" w:ascii="Comic Sans MS" w:hAnsi="Comic Sans MS"/>
          <w:b/>
          <w:sz w:val="24"/>
          <w:szCs w:val="24"/>
          <w:lang w:val="nl-NL"/>
        </w:rPr>
        <w:t xml:space="preserve">Anjum </w:t>
      </w:r>
      <w:r>
        <w:rPr>
          <w:rFonts w:cs="Comic Sans MS" w:ascii="Comic Sans MS" w:hAnsi="Comic Sans MS"/>
          <w:sz w:val="24"/>
          <w:szCs w:val="24"/>
          <w:lang w:val="nl-NL"/>
        </w:rPr>
        <w:t xml:space="preserve">(Eanjum, 1150 inwoners) één van de prettigste uitvalbases voor de recreatieve voorzieningen van het Lauwersmeer gebied.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aar terpafgra</w:t>
        <w:softHyphen/>
        <w:t>ving toe kan leiden, valt op te maken uit de (deels) onbebouwde westzijde van de terp, waardoor de positie van de kerk ten opzichte van de oude dorpsbebouwing nogal excentrisch is</w:t>
      </w:r>
    </w:p>
    <w:p>
      <w:pPr>
        <w:pStyle w:val="Normal"/>
        <w:keepLines/>
        <w:widowControl w:val="false"/>
        <w:numPr>
          <w:ilvl w:val="0"/>
          <w:numId w:val="1"/>
        </w:numPr>
        <w:tabs>
          <w:tab w:val="clear" w:pos="708"/>
          <w:tab w:val="left" w:pos="3196" w:leader="none"/>
          <w:tab w:val="right" w:pos="4472" w:leader="none"/>
        </w:tabs>
        <w:spacing w:before="120" w:after="0"/>
        <w:rPr/>
      </w:pPr>
      <w:r>
        <w:rPr>
          <w:rFonts w:cs="Comic Sans MS" w:ascii="Comic Sans MS" w:hAnsi="Comic Sans MS"/>
          <w:sz w:val="24"/>
          <w:szCs w:val="24"/>
          <w:lang w:val="nl-NL"/>
        </w:rPr>
        <w:t xml:space="preserve">geworden (vergelijk bijvoorbeeld het nabije </w:t>
      </w:r>
      <w:r>
        <w:rPr>
          <w:rFonts w:cs="Comic Sans MS" w:ascii="Comic Sans MS" w:hAnsi="Comic Sans MS"/>
          <w:b/>
          <w:sz w:val="24"/>
          <w:szCs w:val="24"/>
          <w:lang w:val="nl-NL"/>
        </w:rPr>
        <w:t xml:space="preserve">Morra </w:t>
      </w:r>
      <w:r>
        <w:rPr>
          <w:rFonts w:cs="Comic Sans MS" w:ascii="Comic Sans MS" w:hAnsi="Comic Sans MS"/>
          <w:sz w:val="24"/>
          <w:szCs w:val="24"/>
          <w:lang w:val="nl-NL"/>
        </w:rPr>
        <w:t xml:space="preserve">of Ee, waar de kerk nog bijna volmaakt door bebouwing is omgeven). </w:t>
      </w:r>
    </w:p>
    <w:p>
      <w:pPr>
        <w:pStyle w:val="Normal"/>
        <w:keepLines/>
        <w:widowControl w:val="false"/>
        <w:numPr>
          <w:ilvl w:val="0"/>
          <w:numId w:val="1"/>
        </w:numPr>
        <w:tabs>
          <w:tab w:val="clear" w:pos="708"/>
          <w:tab w:val="left" w:pos="3196" w:leader="none"/>
          <w:tab w:val="right" w:pos="4472" w:leader="none"/>
        </w:tabs>
        <w:spacing w:before="120" w:after="0"/>
        <w:rPr/>
      </w:pPr>
      <w:r>
        <w:rPr>
          <w:rFonts w:cs="Comic Sans MS" w:ascii="Comic Sans MS" w:hAnsi="Comic Sans MS"/>
          <w:sz w:val="24"/>
          <w:szCs w:val="24"/>
          <w:lang w:val="nl-NL"/>
        </w:rPr>
        <w:t>Anjum ligt bij de natuur</w:t>
        <w:softHyphen/>
        <w:t xml:space="preserve">lijke waterloop de Zuider Ee dat zijn overtollig water loost via het gemaal en het sluizencomplex van </w:t>
      </w:r>
      <w:r>
        <w:rPr>
          <w:rFonts w:cs="Comic Sans MS" w:ascii="Comic Sans MS" w:hAnsi="Comic Sans MS"/>
          <w:b/>
          <w:sz w:val="24"/>
          <w:szCs w:val="24"/>
          <w:lang w:val="nl-NL"/>
        </w:rPr>
        <w:t>Ezumazijl.</w:t>
      </w:r>
    </w:p>
    <w:p>
      <w:pPr>
        <w:pStyle w:val="Normal"/>
        <w:keepLines/>
        <w:widowControl w:val="false"/>
        <w:numPr>
          <w:ilvl w:val="0"/>
          <w:numId w:val="1"/>
        </w:numPr>
        <w:tabs>
          <w:tab w:val="clear" w:pos="708"/>
          <w:tab w:val="left" w:pos="3196" w:leader="none"/>
          <w:tab w:val="right" w:pos="4472" w:leader="none"/>
        </w:tabs>
        <w:spacing w:before="120" w:after="0"/>
        <w:rPr/>
      </w:pPr>
      <w:r>
        <w:rPr>
          <w:rFonts w:cs="Comic Sans MS" w:ascii="Comic Sans MS" w:hAnsi="Comic Sans MS"/>
          <w:sz w:val="24"/>
          <w:szCs w:val="24"/>
          <w:lang w:val="nl-NL"/>
        </w:rPr>
        <w:t xml:space="preserve">Anjums molen </w:t>
      </w:r>
      <w:r>
        <w:rPr>
          <w:rFonts w:cs="Comic Sans MS" w:ascii="Comic Sans MS" w:hAnsi="Comic Sans MS"/>
          <w:b/>
          <w:sz w:val="24"/>
          <w:szCs w:val="24"/>
          <w:lang w:val="nl-NL"/>
        </w:rPr>
        <w:t xml:space="preserve">De Eendracht </w:t>
      </w:r>
      <w:r>
        <w:rPr>
          <w:rFonts w:cs="Comic Sans MS" w:ascii="Comic Sans MS" w:hAnsi="Comic Sans MS"/>
          <w:sz w:val="24"/>
          <w:szCs w:val="24"/>
          <w:lang w:val="nl-NL"/>
        </w:rPr>
        <w:t xml:space="preserve">bekleedt een dubbele functie: landbouw werktuigen museum en folderpost.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halve deze korenmolen is ook de </w:t>
      </w:r>
      <w:r>
        <w:rPr>
          <w:rFonts w:cs="Comic Sans MS" w:ascii="Comic Sans MS" w:hAnsi="Comic Sans MS"/>
          <w:b/>
          <w:sz w:val="24"/>
          <w:szCs w:val="24"/>
          <w:lang w:val="nl-NL"/>
        </w:rPr>
        <w:t xml:space="preserve">Randpolder </w:t>
      </w:r>
      <w:r>
        <w:rPr>
          <w:rFonts w:cs="Comic Sans MS" w:ascii="Comic Sans MS" w:hAnsi="Comic Sans MS"/>
          <w:sz w:val="24"/>
          <w:szCs w:val="24"/>
          <w:lang w:val="nl-NL"/>
        </w:rPr>
        <w:t>noordelijk van het dorp een vreugde voor ganzenliefhebbers (in het najaar soms tot 20.000 vogels die op Nova Zembla hun nesten bou</w:t>
        <w:softHyphen/>
        <w:t xml:space="preserve">wen).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aar het is tegelijk een smart voor sommige boeren die de graas</w:t>
        <w:softHyphen/>
        <w:t xml:space="preserve"> woede en ontlasting van deze vogels over zich heen krijgen.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ij menen niet altijd van hogerhand genoeg financi</w:t>
        <w:softHyphen/>
        <w:t xml:space="preserve">ële compensatie te krijgen voor het 'in leen geven' van hun grond aan de snaterende massa's.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rden langs de dijk tonen welke soorten ganzen er neerstrijken.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 aan de andere kant van de dijk strekt het waddengebied zich uit. </w:t>
      </w:r>
    </w:p>
    <w:p>
      <w:pPr>
        <w:pStyle w:val="Normal"/>
        <w:keepLines/>
        <w:widowControl w:val="false"/>
        <w:numPr>
          <w:ilvl w:val="0"/>
          <w:numId w:val="1"/>
        </w:numPr>
        <w:tabs>
          <w:tab w:val="clear" w:pos="708"/>
          <w:tab w:val="left" w:pos="3196" w:leader="none"/>
          <w:tab w:val="right" w:pos="447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Bandpolder en Paesens ligt buitendijks het </w:t>
      </w:r>
      <w:r>
        <w:rPr>
          <w:rFonts w:cs="Comic Sans MS" w:ascii="Comic Sans MS" w:hAnsi="Comic Sans MS"/>
          <w:b/>
          <w:sz w:val="24"/>
          <w:szCs w:val="24"/>
          <w:lang w:val="nl-NL"/>
        </w:rPr>
        <w:t>Verdronken Pol</w:t>
        <w:softHyphen/>
        <w:t xml:space="preserve">dertje </w:t>
      </w:r>
      <w:r>
        <w:rPr>
          <w:rFonts w:cs="Comic Sans MS" w:ascii="Comic Sans MS" w:hAnsi="Comic Sans MS"/>
          <w:sz w:val="24"/>
          <w:szCs w:val="24"/>
          <w:lang w:val="nl-NL"/>
        </w:rPr>
        <w:t>(Peazumer Jannen), een intrige</w:t>
        <w:softHyphen/>
        <w:t>rend gebied waar langs doorbraakgeu</w:t>
        <w:softHyphen/>
        <w:t>len tal van kwelderplanten groeien.</w:t>
      </w:r>
      <w:r>
        <w:rPr>
          <w:rFonts w:cs="Comic Sans MS" w:ascii="Comic Sans MS" w:hAnsi="Comic Sans MS"/>
          <w:i/>
          <w:sz w:val="24"/>
          <w:szCs w:val="24"/>
          <w:lang w:val="nl-NL"/>
        </w:rPr>
        <w:t xml:space="preserve">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4:29:00Z</dcterms:created>
  <dc:creator>Enne Berends</dc:creator>
  <dc:description/>
  <cp:keywords/>
  <dc:language>en-US</dc:language>
  <cp:lastModifiedBy>Leen</cp:lastModifiedBy>
  <dcterms:modified xsi:type="dcterms:W3CDTF">2006-07-17T14:29:00Z</dcterms:modified>
  <cp:revision>2</cp:revision>
  <dc:subject/>
  <dc:title>Lauwersmeer</dc:title>
</cp:coreProperties>
</file>