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aanwinn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erden niet alleen dijken gelegd om de zee te k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tijdekreken werden afge</w:t>
        <w:softHyphen/>
        <w:t xml:space="preserve">damd, buitendijks land ingepol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ie bedijking had niet zozeer tot doel om land te beschermen, maar om land te w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sluiting van de Lauwerszee is een re</w:t>
        <w:softHyphen/>
        <w:t xml:space="preserve">cent voorbeeld van landaanwin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eerdere polders zoals de Holwerderpol</w:t>
        <w:softHyphen/>
        <w:t>ders (1580) en het Oud</w:t>
        <w:noBreakHyphen/>
        <w:t>Bildt (1505) getui</w:t>
        <w:softHyphen/>
        <w:t xml:space="preserve">gen van landaanwin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ntwikke</w:t>
        <w:softHyphen/>
        <w:t>ling die bij de discussie omtrent A of D tracé van de deltadijk dus zijn omslag zou krij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1:00Z</dcterms:created>
  <dc:creator>Enne Berends</dc:creator>
  <dc:description/>
  <cp:keywords/>
  <dc:language>en-US</dc:language>
  <cp:lastModifiedBy>Leen</cp:lastModifiedBy>
  <dcterms:modified xsi:type="dcterms:W3CDTF">2006-07-17T12:41:00Z</dcterms:modified>
  <cp:revision>2</cp:revision>
  <dc:subject/>
  <dc:title>Landaanwinning</dc:title>
</cp:coreProperties>
</file>