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Jonge zeekleipolders: landje verover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oormalige Middelzee, de ingedijkte Marneslenk en de landaanwinningpolders langs de waddenkust vormen de jonge zee</w:t>
        <w:softHyphen/>
        <w:t xml:space="preserve">kleipold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kenmerken zich door een zeer open landschap ('rechttoe rechtaan' verkaveling) met weinig boerderij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 uitzondering van het dorp Nijland (bij Bols</w:t>
        <w:softHyphen/>
        <w:t xml:space="preserve">ward) en de dorpen van Het Bildt, zijn er geen dorp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arneslenk dient de akkerbouw en is 'gestoken' in de lager gelegen Greidhoe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landschap doet er robuust aan en is ge</w:t>
        <w:softHyphen/>
        <w:t xml:space="preserve">stoffeerd met kloeke boerderij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oor</w:t>
        <w:softHyphen/>
        <w:t xml:space="preserve">malige Middelzee was veel grot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j stak als een hoorn van water tussen Westergo en Oostergo landinwaart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slenk pene</w:t>
        <w:softHyphen/>
        <w:t xml:space="preserve">treerde tussen Minnertsga en Stiens het Friese land om met een westelijke knik langs Leeuwarden en Sneek tot bijna aan Bolsward door te lop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zuidelijke stuk is een deel van de Greidhoek en wordt Nieuwland genoem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heeft een open karakter met veel doodlopende hooiwe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mdat het getij van de Middelzee land</w:t>
        <w:softHyphen/>
        <w:t xml:space="preserve">inwaarts aan kracht ontbeerde, werd hier zware, kalkarme klei afgeze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inpolde</w:t>
        <w:softHyphen/>
        <w:t>ring (1200</w:t>
        <w:noBreakHyphen/>
        <w:t>1300) van dit stuk was letterlijk monnikenwerk, hoewel de zeearm zelf mee</w:t>
        <w:softHyphen/>
        <w:t xml:space="preserve">werkte door zuidelijk dicht te slibb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ussen 1505 en 1508 werd daarna het Oud </w:t>
        <w:softHyphen/>
        <w:t>Bildt ingedijkt volgens de regels van de renaissance, wat neerkwam op rechte we</w:t>
        <w:softHyphen/>
        <w:t>gen, dorpen op gelijke afstand van elkaar en een onderverdeling in hoofd</w:t>
        <w:noBreakHyphen/>
        <w:t xml:space="preserve"> en zijwe</w:t>
        <w:softHyphen/>
        <w:t xml:space="preserve">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enkele fasen werd het gehele Bildt ingedijk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ange, oost</w:t>
        <w:noBreakHyphen/>
        <w:t>west lopende dij</w:t>
        <w:softHyphen/>
        <w:t xml:space="preserve">ken geven dat 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ypisch voor Het Bildt is de lintbebouwing van landarbeiderswonin</w:t>
        <w:softHyphen/>
        <w:t xml:space="preserve">gen op de dijken (dijkdorpen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oord</w:t>
        <w:noBreakHyphen/>
        <w:t>Fries</w:t>
        <w:softHyphen/>
        <w:t xml:space="preserve">lands laatste grote landwinningproject, de Lauwerszee, diende daarna niet alleen meer de veiligheid en de landbouw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ij de</w:t>
        <w:softHyphen/>
        <w:t xml:space="preserve">ze recente inpoldering had de stem van de natuurbescherming aan belang gewonnen. 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2:51:00Z</dcterms:created>
  <dc:creator>Enne Berends</dc:creator>
  <dc:description/>
  <cp:keywords/>
  <dc:language>en-US</dc:language>
  <cp:lastModifiedBy>Leen</cp:lastModifiedBy>
  <dcterms:modified xsi:type="dcterms:W3CDTF">2006-07-17T12:51:00Z</dcterms:modified>
  <cp:revision>2</cp:revision>
  <dc:subject/>
  <dc:title>Jonge zeekleipolders: landje veroveren</dc:title>
</cp:coreProperties>
</file>