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38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stoomgemaal bij Lemmer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17 werd de fundering gestort van een complex dat na minder dan een eeuw al monument genoemd kan wor</w:t>
        <w:softHyphen/>
        <w:t xml:space="preserve">den: het Woudagemaal bij Lem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wijl buiten Nederland de Eerste Wereldoorlog woedde, werd bouw</w:t>
        <w:softHyphen/>
        <w:t>materiaal aangesleept voor een stoom</w:t>
        <w:softHyphen/>
        <w:t>gemaal dat door de moderne technolo</w:t>
        <w:softHyphen/>
        <w:t xml:space="preserve">gie al lang weer achterhaald is, maar wel zo'n vier miljoen liter water per minuut vanuit de Friese bodem het IJsselmeer in kan pom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en won</w:t>
        <w:softHyphen/>
        <w:t>der dat het gemaal in natte tijden en dus regelmatig in werking wordt ge</w:t>
        <w:softHyphen/>
        <w:t xml:space="preserve">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n tegenstelling tot de stoom</w:t>
        <w:softHyphen/>
        <w:t xml:space="preserve">gemalen van bijvoorbeeld Medemblik en Nij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derland telde aan het begin van deze eeuw maar liefst 514 stoomgemalen, anno 1994 zijn ze op de vingers van twee handen te 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een van de redenen dat het Woudagemaal tot monument ver</w:t>
        <w:softHyphen/>
        <w:t xml:space="preserve">klaard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'maaldagen' kan de bezoeker terecht in dit juweeltje van industriële archeologi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5:00Z</dcterms:created>
  <dc:creator>Enne Berends</dc:creator>
  <dc:description/>
  <cp:keywords/>
  <dc:language>en-US</dc:language>
  <cp:lastModifiedBy>Leen</cp:lastModifiedBy>
  <dcterms:modified xsi:type="dcterms:W3CDTF">2006-07-17T13:05:00Z</dcterms:modified>
  <cp:revision>2</cp:revision>
  <dc:subject/>
  <dc:title>“Het stoomgemaal bij Lemmer”</dc:title>
</cp:coreProperties>
</file>