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probleem in kaart gebrac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na driekwart van de Friese gemeentes heeft te maken met het zogenaamde kleine</w:t>
        <w:softHyphen/>
        <w:t xml:space="preserve"> kernenproblee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deze gemeentes zal ook de komende twintig jaar geen bevol</w:t>
        <w:softHyphen/>
        <w:t xml:space="preserve">kingstoename van belang plaats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der een afnam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komt nog dat Friesland zeer 'rijk' is aan plattelandskernen en weinig echte steden t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Leeuwar</w:t>
        <w:softHyphen/>
        <w:t>ders, Harlingers of Heerenveeners zijn er vol</w:t>
        <w:softHyphen/>
        <w:t>doende voorzieningen, maar hoe zit dat met de inwoners van Wijns, Morra, Ferwou</w:t>
        <w:softHyphen/>
        <w:t>de, Kubaard, Slappeterp, Reitsum, Vinkega en al die honderden andere plattelands</w:t>
        <w:softHyphen/>
        <w:t>dorpen?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 provincie wordt gewezen op het belang van de regionale centr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als het openbaar vervoer het laat afweten in één van die vele dorpjes met minder dan 500 inwoners, dan wordt het in een auto</w:t>
        <w:softHyphen/>
        <w:t xml:space="preserve">vijandig tijdperk wel heel moeilijk (of duur) om je eigen kinderen naar een basisschool buiten het dorp te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eisje maken naar de tandarts is te overkomen en enkele uren uittrekken voor nieuwe kleren is ook niet het grootste proble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de Friese dorpjes zijn zelfs de basis</w:t>
        <w:softHyphen/>
        <w:t xml:space="preserve">voorzieningen vaak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kker en de groenteman zijn er tegenwoordig net zo mobiel als de bibliob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us net zo vaak afwezi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6:00Z</dcterms:created>
  <dc:creator>Enne Berends</dc:creator>
  <dc:description/>
  <cp:keywords/>
  <dc:language>en-US</dc:language>
  <cp:lastModifiedBy>Leen</cp:lastModifiedBy>
  <dcterms:modified xsi:type="dcterms:W3CDTF">2006-07-17T13:26:00Z</dcterms:modified>
  <cp:revision>2</cp:revision>
  <dc:subject/>
  <dc:title>Het probleem in kaart gebracht</dc:title>
</cp:coreProperties>
</file>