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Noordfriese terpenland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om hebben de Friese voorzaten zich eigenlijk gevestigd op een terrein dat door het tij werd bepaald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om al die moei</w:t>
        <w:softHyphen/>
        <w:t>te om huis en goed te beschermen op zelf</w:t>
        <w:softHyphen/>
        <w:t xml:space="preserve">gebouwde terp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ntwoord ligt waar</w:t>
        <w:softHyphen/>
        <w:t xml:space="preserve">schijnlijk in de veenlaag die de Friese Wouden zo rond 600 voor Christus ging overd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woners van die regio zagen zich namelijk gedwongen noordelijk rijkere grond op te z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vonden die in een brede band klei die de zee rond het veen liet opsli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klei was geschikt voor de landbouw en was als een steeds smaller wordende band van Anjum tot Grouw neer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ei van deze kwel</w:t>
        <w:softHyphen/>
        <w:t>derwallen leende zich uitstekend voor de akkerbouw, maar de bewoners kregen het niet cadeau... de zee speelde zo nu en dan grillig op, vandaar ook al die terpen (kunst</w:t>
        <w:softHyphen/>
        <w:t xml:space="preserve">matige heuvels die de Friezen opwierpen tussen 500 voor en 1200 na Christu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kwelderwallen zijn de dorpen in 'snoeren' in het Noord</w:t>
        <w:noBreakHyphen/>
        <w:t xml:space="preserve">Friese landschap gerangschi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vormen de terpdorpen Stiens, Hallum, Ferwerd, Holwerd en Ter</w:t>
        <w:softHyphen/>
        <w:t xml:space="preserve">naard één lange keten van woonheuv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vroegere wadgeulen, opgevuld met zand, kregen op den duur hoogte omdat de gevulde gleuven langzamer inklonken dan de naaste omgev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nieuwe rug was door inversie geb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ze werd met een keten terpdorpen bekro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oed voorbeeld is de inversierug waarop Metsla</w:t>
        <w:softHyphen/>
        <w:t>wier, Ee en Engwierum ligg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8:00Z</dcterms:created>
  <dc:creator>Enne Berends</dc:creator>
  <dc:description/>
  <cp:keywords/>
  <dc:language>en-US</dc:language>
  <cp:lastModifiedBy>Leen</cp:lastModifiedBy>
  <dcterms:modified xsi:type="dcterms:W3CDTF">2006-07-17T12:48:00Z</dcterms:modified>
  <cp:revision>2</cp:revision>
  <dc:subject/>
  <dc:title>Het Noordfriese terpenlandschap</dc:title>
</cp:coreProperties>
</file>