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43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Friese 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iesland is beslist geen eentonig voetbal</w:t>
        <w:softHyphen/>
        <w:t xml:space="preserve">veld na een heftige regenbu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waar dat het samenspel van gras en water (me</w:t>
        <w:softHyphen/>
        <w:t xml:space="preserve">ren, maar ook pingo's, wielen en riviertjes) zijn stempel drukt op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an wel op een land dat zowel natuurlijk hoogte heeft gezocht (Gaasterland) als ook kunstmatig tot hoogten is opgeworpen, zo</w:t>
        <w:softHyphen/>
        <w:t xml:space="preserve">als de vele terpen aan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wie meent dat Friesland patent heeft op ruime hori</w:t>
        <w:softHyphen/>
        <w:t xml:space="preserve">zons, die zou de Friese Wouden eens in moeten trekken om te verdwalen in een labyrint van boomsingels en </w:t>
        <w:noBreakHyphen/>
        <w:t>wal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7:00Z</dcterms:created>
  <dc:creator>Enne Berends</dc:creator>
  <dc:description/>
  <cp:keywords/>
  <dc:language>en-US</dc:language>
  <cp:lastModifiedBy>Leen</cp:lastModifiedBy>
  <dcterms:modified xsi:type="dcterms:W3CDTF">2006-07-17T12:47:00Z</dcterms:modified>
  <cp:revision>2</cp:revision>
  <dc:subject/>
  <dc:title>Het Friese landschap</dc:title>
</cp:coreProperties>
</file>