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aaster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Gaasterland zich boven Het Lage Mid</w:t>
        <w:softHyphen/>
        <w:t xml:space="preserve">den verheft, wordt duidelijker aan de rand van het IJsselmeer waar kliffen tot 12,7 m boven NAP rijzen, dan bij Balk waar Gaasterland 'slechts' 4 m boven NAP uitkom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ries</w:t>
        <w:softHyphen/>
        <w:t xml:space="preserve">lands zuidwestelijke reep grond bestaat uit heuvelruggen van opgestuwde keilee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één na laatste ijstijd (het Saalien) drukte het noordelijke landijs een flinke portie zand, klei en zwerfkeien op tot de huidige hoog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stormvloeden sloeg het water van de Zuiderzee stukken uit de keileemruggen langs de ku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ont</w:t>
        <w:softHyphen/>
        <w:t xml:space="preserve">stonden kliffen, bijvoorbeeld Het Roode Klif, zo genoemd om de ijzerhoudende, roodbruine keilee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in de prehistorie vestigden zich mensen in Gaasterland, getuige een inmiddels verdwenen huneb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genwoordige dor</w:t>
        <w:softHyphen/>
        <w:t>pen zijn vrijwel altijd streek</w:t>
        <w:noBreakHyphen/>
        <w:t xml:space="preserve"> en esachtige do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aaf voorbeeld van een esach</w:t>
        <w:softHyphen/>
        <w:t xml:space="preserve">tig dorp met zijn es (of Baast) is Sondel met de Sondelergaa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centrale deel van Gaasterland werd vanaf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</w:t>
        <w:softHyphen/>
        <w:t xml:space="preserve">bost, zoals het in barokstijl aangeplante Rijster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ijke burgemeesters en jonk</w:t>
        <w:softHyphen/>
        <w:t xml:space="preserve">heren lieten meer bos aanle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vraag naar grondstoffen deed het land</w:t>
        <w:softHyphen/>
        <w:t xml:space="preserve">schap vera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als de kliffen werden ontgraven voor de bouw, zo werden na 1897 ook de bomen geveld: voor stutwerk</w:t>
        <w:softHyphen/>
        <w:t xml:space="preserve">constructies in mijnbouwtunn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e van de jaren zeventig bemachtigde Staatsbosbeheer deze bos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7:00Z</dcterms:created>
  <dc:creator>Enne Berends</dc:creator>
  <dc:description/>
  <cp:keywords/>
  <dc:language>en-US</dc:language>
  <cp:lastModifiedBy>Leen</cp:lastModifiedBy>
  <dcterms:modified xsi:type="dcterms:W3CDTF">2006-07-17T12:57:00Z</dcterms:modified>
  <cp:revision>2</cp:revision>
  <dc:subject/>
  <dc:title>Gaasterland</dc:title>
</cp:coreProperties>
</file>