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riese Wouden: dambord van wa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schappelijk bestaan de Friese Wouden uit twee delen, als eerste de Noordelijke Wouden, via het beekdal van de Oude Drait afgescheiden van het tweede landschaps</w:t>
        <w:softHyphen/>
        <w:t xml:space="preserve">type, de Zuidoostho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grond van de Noordelijke Wouden is voornamelijk van keileem waar tijdens de laatste ijstijd (Wechselien) een dikke laag dekzand over heen werd gebla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e van het Wechselien werd nogmaals dekzand afgezet, terug te vinden als een krans langs de westrand van de Noordelijke Wou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dat het klimaat vriendelijker werd, kreeg de vorming van het veen een kans, vooral in de beekda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ontgin</w:t>
        <w:softHyphen/>
        <w:t>ning ontstonden langgerekte dorpsgron</w:t>
        <w:softHyphen/>
        <w:t xml:space="preserve">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sgrenzen van Blija reikten bij</w:t>
        <w:softHyphen/>
        <w:t xml:space="preserve">voorbeeld tot aan de huidige bebouwing van Damwoude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engebied werd vaak heringericht door houtsingels aan te leg</w:t>
        <w:softHyphen/>
        <w:t>gen, langgerekte elzensingels die de per</w:t>
        <w:softHyphen/>
        <w:t xml:space="preserve">ceelstroken indam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ingels zijn alleen aanwezig in gebieden boven NAP en dienden als veeker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mmers, bij een lage waterstand zouden hier de droogvallende sloten het vee niet kunnen k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ij beschermden ze de akkers tegen verstui</w:t>
        <w:softHyphen/>
        <w:t xml:space="preserve">ving en leverden ho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schietende hout kreeg geregeld een plaatsje in de kach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ene linten in het landschap geven de Friese Wouden iets intiems en bekoorlijk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elzen werden er ook wel eiken en berken geplant (houtwallen), vooral aanwezig tussen Buitenpost en De Leij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enkele keer komt het geboomte massiever omhoog, onder andere bij de landgoederen van Veenklooster en Dries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rakteristieke dorpen in de Noordelijke Wouden zijn de zogenaamde heidedorpen, bebouwde terreinen met oorspronkelijk veel heidegrond tussen de 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e</w:t>
        <w:softHyphen/>
        <w:t xml:space="preserve">rendorpjes Zwaagwesteinde en Harkema groeiden uit tot grote heided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kwam door de vestiging van veel voormali</w:t>
        <w:softHyphen/>
        <w:t xml:space="preserve">ge veenarbeiders die op de heide een eigen stukje grond zo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vening knaag</w:t>
        <w:softHyphen/>
        <w:t>de overigens de laatste stukken heide uit de Noordelijke Wouden, zodat het oude beeld van licht golvend dekzand (als grasland in</w:t>
        <w:softHyphen/>
        <w:t>gericht) weer terug is gekeer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55:00Z</dcterms:created>
  <dc:creator>Enne Berends</dc:creator>
  <dc:description/>
  <cp:keywords/>
  <dc:language>en-US</dc:language>
  <cp:lastModifiedBy>Leen</cp:lastModifiedBy>
  <dcterms:modified xsi:type="dcterms:W3CDTF">2006-07-17T12:55:00Z</dcterms:modified>
  <cp:revision>2</cp:revision>
  <dc:subject/>
  <dc:title>Friese Wouden: dambord van wallen</dc:title>
</cp:coreProperties>
</file>