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 Zomerpei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grootte van de Friese boezem leek volledige beheersing uit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toch grip te krijgen op het peil werd Leeuwar</w:t>
        <w:softHyphen/>
        <w:t xml:space="preserve">den aangewezen als centraal in Friesland gelegen meetp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08 werd een Fries Zomerpeil vastgesteld, 74 centimeter lager dan het winterpe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tussen kromp de boezem verder door inpolderingen van boezem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2:00Z</dcterms:created>
  <dc:creator>Enne Berends</dc:creator>
  <dc:description/>
  <cp:keywords/>
  <dc:language>en-US</dc:language>
  <cp:lastModifiedBy>Leen</cp:lastModifiedBy>
  <dcterms:modified xsi:type="dcterms:W3CDTF">2006-07-17T13:02:00Z</dcterms:modified>
  <cp:revision>2</cp:revision>
  <dc:subject/>
  <dc:title>Fries Zomerpeil</dc:title>
</cp:coreProperties>
</file>