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en nieuw waterreservoir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32 kwam de Afsluitdijk gereed en be</w:t>
        <w:softHyphen/>
        <w:t xml:space="preserve">gon het ontzilten van het IJsselm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kele jaren later kon dat verzoete water al op de Friese boezem worden ingelaten als de waterstand te laag w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riezen kregen met het IJsselmeer de beschikking over een riant voorraadvat voor droge tij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eroelsterkolk, een inlaatsluis bij het Wou</w:t>
        <w:softHyphen/>
        <w:t>dagemaal, bracht dat water naar de boe</w:t>
        <w:softHyphen/>
        <w:t xml:space="preserve">ze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roogvallende vaarten en uitdrogen</w:t>
        <w:softHyphen/>
        <w:t xml:space="preserve">de landerijen behoorden tot de histor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 droge tijden leken te zijn opgelost, maar te natte ook...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winter van 1965</w:t>
        <w:noBreakHyphen/>
        <w:t xml:space="preserve">1966 rees het binnenwater weer zo heftig dat veel grond onder water kwam te 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uw van een tweede boezemgemaal, het J.L. Hooglandgemaal bij Stavoren, zorgde er voor dat de winterse nattigheid voorgoed verleden tijd w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uwe spui</w:t>
        <w:softHyphen/>
        <w:t xml:space="preserve">sluizen bij Dokkumer Nieuwe Zijlen stonden aan de basis van het reservoir van het Lauwersm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sluizen gebruikt Fries</w:t>
        <w:softHyphen/>
        <w:t>land nu, samen met de Spuisluis van Harlingen, om het overtollige boezemwater kwijt te raken in de Waddenzee, terwijl de beide gemalen lozen op het IJsselme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07:00Z</dcterms:created>
  <dc:creator>Enne Berends</dc:creator>
  <dc:description/>
  <cp:keywords/>
  <dc:language>en-US</dc:language>
  <cp:lastModifiedBy>Leen</cp:lastModifiedBy>
  <dcterms:modified xsi:type="dcterms:W3CDTF">2006-07-17T13:07:00Z</dcterms:modified>
  <cp:revision>2</cp:revision>
  <dc:subject/>
  <dc:title>Een nieuw waterreservoir</dc:title>
</cp:coreProperties>
</file>