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en idyllisch buiten in een doods dorp?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jaren zestig zochten ook de Frie</w:t>
        <w:softHyphen/>
        <w:t>zen eerder een dorpswoning dan een stads</w:t>
        <w:softHyphen/>
        <w:t xml:space="preserve">huis, vaak vanuit het idee 'terug naar de natuur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andstedelingen en mensen uit het Ruhrgebied kochten hun tweede huis in Friesland en verbouwden het idyllisch tot kleine boerenkasteeltjes, omgeven door grachten met zwanen en wuivende 'pompe</w:t>
        <w:softHyphen/>
        <w:t xml:space="preserve">bléden' (waterlelies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rond 1980 vol</w:t>
        <w:softHyphen/>
        <w:t xml:space="preserve">trok zich een kenter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nsen verlieten het platteland weer, ook de 'eigenheimers' omdat de agrarische toekomst zeer onzeker w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iddenstand van de kleine dor</w:t>
        <w:softHyphen/>
        <w:t>pen verloor aan klandizie en moest het van</w:t>
        <w:softHyphen/>
        <w:t>af de jaren zeventig ook al opnemen tegen de grootschalige winkelbedrijven in regiona</w:t>
        <w:softHyphen/>
        <w:t xml:space="preserve">le ker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plattegrond van terpdorp Ee is te zien hoe de laat</w:t>
        <w:softHyphen/>
        <w:t xml:space="preserve">ste twintig jaar het winkelbestand in de dorpskom onrustbarend teruglie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oor</w:t>
        <w:softHyphen/>
        <w:t>beeld is schrijnend, wanneer bedacht wordt dat de meeste kleine kernen het inwoners</w:t>
        <w:softHyphen/>
        <w:t>niveau van Ee lang niet ha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25:00Z</dcterms:created>
  <dc:creator>Enne Berends</dc:creator>
  <dc:description/>
  <cp:keywords/>
  <dc:language>en-US</dc:language>
  <cp:lastModifiedBy>Leen</cp:lastModifiedBy>
  <dcterms:modified xsi:type="dcterms:W3CDTF">2006-07-17T13:25:00Z</dcterms:modified>
  <cp:revision>2</cp:revision>
  <dc:subject/>
  <dc:title>Een idyllisch buiten in een doods dorp</dc:title>
</cp:coreProperties>
</file>