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735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groene oas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erste gezicht zouden ruim 600.000 Friezen zich mogen feliciteren met zo'n provincie: rust, relatief schone lucht, weinig criminaliteit, goedkope huizen met alle ruimte er om heen en filevrije wegen op weg naar het 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juist met dat werk scoort Friesland tegenwoordig wel slechter dan andere delen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ezelfde filevrije wegen begeven zich dan ook geregeld interprovinciale forenzen naar de files in en rond de Randsta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92 konden de Friezen terecht in zo'n 240.000 woningen, geen schreeuwende woningnood d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lasten wegen natuurlijk wel zwaar als het vinden van werk tegenva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gemeenten waar de banenmarkt tegenvalt, neemt de bevolking dan ook af, zoals i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alduma</w:t>
        <w:softHyphen/>
        <w:t xml:space="preserve">deel en Littenseradiel (Greidhoek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mensen verlaten vooral Dongeradeel, Fer</w:t>
        <w:softHyphen/>
        <w:t xml:space="preserve">werderadeel en Nijefu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s procent of meer, dat is de verwachting voor de komen</w:t>
        <w:softHyphen/>
        <w:t xml:space="preserve">de tien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gebeurt er met de wonin</w:t>
        <w:softHyphen/>
        <w:t>gen als ze niet voor de recreatie worden be</w:t>
        <w:softHyphen/>
        <w:t xml:space="preserve">nut (tweede woningen)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oject in Dongeradeel illustreert hoe de huizen weer benut gaan 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5:00Z</dcterms:created>
  <dc:creator>Enne Berends</dc:creator>
  <dc:description/>
  <cp:keywords/>
  <dc:language>en-US</dc:language>
  <cp:lastModifiedBy>Leen</cp:lastModifiedBy>
  <dcterms:modified xsi:type="dcterms:W3CDTF">2006-07-17T13:15:00Z</dcterms:modified>
  <cp:revision>2</cp:revision>
  <dc:subject/>
  <dc:title>Een groene oase</dc:title>
</cp:coreProperties>
</file>