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veenpolders in het Lage Mi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Friese vasteland is één gebied heel sterk in aanzien veranderd: dat van de veen</w:t>
        <w:softHyphen/>
        <w:t xml:space="preserve">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vervening waren in dit gebied grote plassen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deze waterplassen op last van het provinciaal bestuur bedijkt en drooggema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polders vormen een bijna aaneengesloten rij vanaf Drachten tot aan de rivier de Li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chts restanten van het vroegere veengebied zijn overgebleven in de vorm van petgaten en legak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t</w:t>
        <w:softHyphen/>
        <w:t xml:space="preserve">tighe Meenthe is een groot voorbeeld, de Boornbergumer Petten een wat klein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veengraverij waren veel arbeiders nodig die weer zorgden voor een flink arsenaal aan arbeiderswo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groeiden streekdorpen aaneen tot lintvormige dorpenreeksen, zoals het langgerekte dorpensnoer van Terband-</w:t>
        <w:softHyphen/>
        <w:t>Luinjeberd</w:t>
        <w:noBreakHyphen/>
        <w:t>Tjalleberd</w:t>
        <w:noBreakHyphen/>
        <w:t>Gersloo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3:00Z</dcterms:created>
  <dc:creator>Enne Berends</dc:creator>
  <dc:description/>
  <cp:keywords/>
  <dc:language>en-US</dc:language>
  <cp:lastModifiedBy>Leen</cp:lastModifiedBy>
  <dcterms:modified xsi:type="dcterms:W3CDTF">2006-07-17T12:53:00Z</dcterms:modified>
  <cp:revision>2</cp:revision>
  <dc:subject/>
  <dc:title>De veenpolders in het Lage Midden</dc:title>
</cp:coreProperties>
</file>