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8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rootste boezem van Nede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Friese boezem wordt een optel</w:t>
        <w:softHyphen/>
        <w:t>som van meren, kanalen, riviertjes en boe</w:t>
        <w:softHyphen/>
        <w:t xml:space="preserve">zemland ver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die waterstromen staan in open verbinding met elkaar in het gebied westelijk van de sluizen die toegang geven tot de Compagnonvaarten, het Tjon</w:t>
        <w:softHyphen/>
        <w:t xml:space="preserve">gerkanaal en de Li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Friese vaste</w:t>
        <w:softHyphen/>
        <w:t>land gaat het om circa 14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ectare, en dat is de grootste aaneengesloten infrastruc</w:t>
        <w:softHyphen/>
        <w:t xml:space="preserve">tuur van water die Nederland k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lijk is een boezem een logisch voort</w:t>
        <w:softHyphen/>
        <w:t xml:space="preserve">vloeisel van een po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in Friesland een opvangvat voor overtollig water dat vooral vanaf het hogere, oostelijke deel van de provincie naar het westen afdaa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wordt de waterhuishouding van Friesland nauwgezet gecontroleerd en bij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mponerende uitwaterings</w:t>
        <w:softHyphen/>
        <w:t>sluizen bij Lauwersoog, gemalen, schut</w:t>
        <w:softHyphen/>
        <w:t xml:space="preserve">sluizen, soms nog ondergelopen land bij bijvoorbeeld Terhorne, sloten met stuwen, windmolens en windmotoren, overal zijn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tegenwoordigers van deze waterbeheer</w:t>
        <w:softHyphen/>
        <w:t xml:space="preserve">sing terug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iesland is daarom heel rijk aan waterbouwkundige monu</w:t>
        <w:softHyphen/>
        <w:t>men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9:00Z</dcterms:created>
  <dc:creator>Enne Berends</dc:creator>
  <dc:description/>
  <cp:keywords/>
  <dc:language>en-US</dc:language>
  <cp:lastModifiedBy>Leen</cp:lastModifiedBy>
  <dcterms:modified xsi:type="dcterms:W3CDTF">2006-07-17T12:59:00Z</dcterms:modified>
  <cp:revision>2</cp:revision>
  <dc:subject/>
  <dc:title>De grootste boezem van Nederland</dc:title>
</cp:coreProperties>
</file>