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14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Zuidwest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loopt alles volgens plan, dan telt het zuidwesten van Drenthe over een aantal jaren maar liefst drie Nationale Pa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dige Nationaal Park Dwingelderveld krijgt dan gezelschap van het Drents</w:t>
        <w:noBreakHyphen/>
        <w:t>Friese Woud en het Ooster</w:t>
        <w:noBreakHyphen/>
        <w:t xml:space="preserve"> en Westerz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gestrekte bossen en heidevelden zijn kenmer</w:t>
        <w:softHyphen/>
        <w:t>kend voor dit gebied, evenals brink</w:t>
        <w:softHyphen/>
        <w:t xml:space="preserve">dorpen en oude boerder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zijde slingert de Reest zich langs de grens met Overijssel en aan de oost</w:t>
        <w:softHyphen/>
        <w:t xml:space="preserve">kant verheffen zich de 'toppen' van de Bisschopsberg en de Havelter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zandgebied rond Havelte is een ware oudheidkamer; vele vondsten van primitief gereedschap en andere artefacten tonen aan dat de bewo</w:t>
        <w:softHyphen/>
        <w:t>ningsgeschiedenis tot ver in de prehis</w:t>
        <w:softHyphen/>
        <w:t xml:space="preserve">torie terugg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hebben de adel en de verve</w:t>
        <w:softHyphen/>
        <w:t xml:space="preserve">ning hun stempel op de historie en het landschap gedru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okale aristocra</w:t>
        <w:softHyphen/>
        <w:t>tie bewoonde havezaten en heren</w:t>
        <w:softHyphen/>
        <w:t xml:space="preserve">huizen, waarvan een deel bewaard is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families waren al vroeg actief bij het ontginnen van de veengronden; zij traden in het spoor van de monniken van Ruinen die in de middeleeuwen de kolonie Ruinerwold stich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esdorpen kwamen vele veendorpen tot ontwikkeling, waarvan Hoogeveen de grootste wer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speelden bijzondere organisaties een rol in de stre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atschappij van Weldadigheid haalde in de vorige eeuw paupers naar Vledder en bracht hen in koloniehuis</w:t>
        <w:softHyphen/>
        <w:t xml:space="preserve">jes o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anjebond van Orde, die was opgericht om de socialistische beweging de pas af te snijden, bracht de stuifzanden bij Havelte onder control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7:00Z</dcterms:created>
  <dc:creator/>
  <dc:description/>
  <cp:keywords/>
  <dc:language>en-US</dc:language>
  <cp:lastModifiedBy>Leen</cp:lastModifiedBy>
  <dcterms:modified xsi:type="dcterms:W3CDTF">2006-07-21T14:37:00Z</dcterms:modified>
  <cp:revision>2</cp:revision>
  <dc:subject/>
  <dc:title>Zuidwest Drenthe</dc:title>
</cp:coreProperties>
</file>