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06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Zuidoost Drenth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t als Oost</w:t>
        <w:noBreakHyphen/>
        <w:t>Drenthe, heeft ook het zuidoosten van de provincie een Janus</w:t>
        <w:softHyphen/>
        <w:t>kop: de ene helft is uit zand, de ande</w:t>
        <w:softHyphen/>
        <w:t xml:space="preserve">re helft uit veen geboets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wel de zandstrooister als de veenarbeider hoorden hier th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twee kanten werd de zuidelijke uitloper van de Hondsrug door het veenmoeras inge</w:t>
        <w:softHyphen/>
        <w:t xml:space="preserve">slo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roniek van Coevorden wordt beheerst door het gegeven dat het stadje vanuit het zuiden de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</w:t>
        <w:softHyphen/>
        <w:t xml:space="preserve">gangspoort vormde tot de noordelijke gewe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intensieve verve</w:t>
        <w:softHyphen/>
        <w:t xml:space="preserve">ning kreeg dit landschap vanaf het midden van de vorige eeuw een totaal ander aanz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niet vergraven veen heeft nu de status van reservaat en bezit een hoge landschappelijke waa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vestiging van Duitse boeren in de grensstreek en de toe</w:t>
        <w:softHyphen/>
        <w:t>stroom van veenvolk uit andere lands</w:t>
        <w:softHyphen/>
        <w:t>delen, heeft de regio een 'multicultu</w:t>
        <w:softHyphen/>
        <w:t xml:space="preserve">reel' stemp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en kaart met gods</w:t>
        <w:softHyphen/>
        <w:t>diensten en sekten zou die verschei</w:t>
        <w:softHyphen/>
        <w:t xml:space="preserve">denheid meteen in het oog spr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mmen groeide na 1945 uit tot een industriegemeente, Schoonebeek tot een oliecentr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lie wordt nog steeds afgetapt, al krijgen de jaknik</w:t>
        <w:softHyphen/>
        <w:t>kers langzamerhand het etiket van industrieel archeologisch objec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10:00Z</dcterms:created>
  <dc:creator/>
  <dc:description/>
  <cp:keywords/>
  <dc:language>en-US</dc:language>
  <cp:lastModifiedBy>Leen</cp:lastModifiedBy>
  <dcterms:modified xsi:type="dcterms:W3CDTF">2006-07-21T14:10:00Z</dcterms:modified>
  <cp:revision>2</cp:revision>
  <dc:subject/>
  <dc:title>Zuidoost Drenthe</dc:title>
</cp:coreProperties>
</file>