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9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ildemann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maar liefst acht Drentse gemeente</w:t>
        <w:softHyphen/>
        <w:t>wapens staan wildemannen afge</w:t>
        <w:softHyphen/>
        <w:t xml:space="preserve">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willen duidelijk maken dat de desbetreffende gemeenten op een boeiende prehistorie kunnen bo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deze schildhouders komen uit de koker van mr. G.A. Bontekoe (1900-</w:t>
        <w:softHyphen/>
        <w:t>1988), een bestuurder met liefde voor de heraldiek, die vele Drentse gemeen</w:t>
        <w:softHyphen/>
        <w:t xml:space="preserve">ten van wapens en vlaggen voorz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927 en 1938 was deze Fries burgemeester van Sleen; daarna keer</w:t>
        <w:softHyphen/>
        <w:t>de hij terug naar Friesland waar hij tot 1965 burgemeester van Ooststelling</w:t>
        <w:softHyphen/>
        <w:t xml:space="preserve">werf zou 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de meeste Drentse gemeenten, beschikte Sleen niet over een gemeentewa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ostte Bontekoe weinig tijd om zijn gemeente van een wapen te voor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 klopte de ene collega na de andere bij hem op de deur, met het gevolg dat in 1950 heel Drenthe van gemeentewapens was voor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34 Drentse gemeenten, hebben 23 een Bontekoe</w:t>
        <w:noBreakHyphen/>
        <w:t xml:space="preserve">wa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meeste Drentse gemeentevlaggen, die ge</w:t>
        <w:softHyphen/>
        <w:t>woonlijk van het wapen zijn afgeleid, zijn door hem ontworp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eveneens voor de provincie</w:t>
        <w:softHyphen/>
        <w:t xml:space="preserve">vl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maakte deze productieve wapenmeester nog vele ontwer</w:t>
        <w:softHyphen/>
        <w:t>pen van wapens, vlaggen en zegels voor niet</w:t>
        <w:noBreakHyphen/>
        <w:t>Drentse gemeenten, water</w:t>
        <w:softHyphen/>
        <w:t xml:space="preserve">schappen binnen en buiten Drenthe en andere bestuurslich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totaal zijn er meer dan 80 gemeentewapens en meer dan 100 waterschapswapens van zijn hand goedgekeu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dan eens lag de Hoge Raad van Adel, die zijn ontwerpen moest beoordelen, dwa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itiek kwam er vaak op neer dat de wapens te overladen waren en dat de historische elementen niet altijd recht deden aan de plaatse</w:t>
        <w:softHyphen/>
        <w:t>lijke geschiedenis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ntekoe's grote belangstelling voor de prehistorie komt duidelijk in zijn heraldische werk naar v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eens plaatst hij een kraaghalsflesje op het wapen (Borger), dan weer herinneren ringen aan vondsten van kringurnen</w:t>
        <w:softHyphen/>
        <w:t xml:space="preserve">velden (Zweeloo en Vledd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et opvallendst zijn toch wel de wilde</w:t>
        <w:softHyphen/>
        <w:t>mannen, die tussen Vries en Havelte acht gemeentewapens flank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3:00Z</dcterms:created>
  <dc:creator/>
  <dc:description/>
  <cp:keywords/>
  <dc:language>en-US</dc:language>
  <cp:lastModifiedBy>Leen</cp:lastModifiedBy>
  <dcterms:modified xsi:type="dcterms:W3CDTF">2006-07-21T11:13:00Z</dcterms:modified>
  <cp:revision>2</cp:revision>
  <dc:subject/>
  <dc:title>“Wildemannen”</dc:title>
</cp:coreProperties>
</file>