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olkscultuu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olement en de gemeenschapszin leg</w:t>
        <w:softHyphen/>
        <w:t xml:space="preserve">den een stevig fundament voor bepaalde zeden en gebru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de ongeschre</w:t>
        <w:softHyphen/>
        <w:t>ven regels van de 'naoberplicht' (buren</w:t>
        <w:softHyphen/>
        <w:t xml:space="preserve">plicht) moesten de buren elkaar in moeilijke tijden te hulp schi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oogsten, bij geboorte en overlijden kon men op de hulp</w:t>
        <w:softHyphen/>
        <w:t>vaardigheid van de naaste omgeving reke</w:t>
        <w:softHyphen/>
        <w:t xml:space="preserve">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jaarlijkse feestkalender in Drenthe wijkt overigens niet sterk af van die in ande</w:t>
        <w:softHyphen/>
        <w:t xml:space="preserve">re agrarische st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Sint Maarten ver</w:t>
        <w:softHyphen/>
        <w:t>schijnen de lampions op straat, op Oudejaarsavond knalt het vuurwerk en op twee</w:t>
        <w:softHyphen/>
        <w:t xml:space="preserve">de paasdag laait het paasvuur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ude volksgebruiken, zoals katknuppelen en zaklopen, zijn verboden of in onbruik ger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armarkten zijn er nog steeds; de paardenmarkten in Zuidlaren en Roden zijn groter dan oo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anzenmarkt in Coevor</w:t>
        <w:softHyphen/>
        <w:t xml:space="preserve">den leeft louter als toeristische attractie vo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oude gebruiken en festivitei</w:t>
        <w:softHyphen/>
        <w:t xml:space="preserve">ten zijn eveneens in een modern recreatief jasje gest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viert Exloo in het voor</w:t>
        <w:softHyphen/>
        <w:t>jaar het schaapscheerderfeest en zo houdt men in Gees vast aan het feest van Sint</w:t>
        <w:softHyphen/>
        <w:t xml:space="preserve"> Pie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heiligendag van de apostel Petrus (21 februari) trekken schoolkinderen langs de huizen van de pasgehuwden, zingen een liedje en nemen een traktatie in ontvang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ging het er minder braaf aan toe; toen sloot het feest de 'spin</w:t>
        <w:softHyphen/>
        <w:t>stertijd' af, de tijd dat de meisjes samen spinden en bezoek kregen van de boeren</w:t>
        <w:softHyphen/>
        <w:t xml:space="preserve">zoo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midd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ene rederijkerskamer na de andere opge</w:t>
        <w:softHyphen/>
        <w:t xml:space="preserve">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edikanten en schoolmeesters steun</w:t>
        <w:softHyphen/>
        <w:t xml:space="preserve">den deze initiatieven van har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behulp van voordrachten en toneelspel </w:t>
        <w:noBreakHyphen/>
        <w:t xml:space="preserve"> in het Nederlands </w:t>
        <w:noBreakHyphen/>
        <w:t xml:space="preserve"> hoopte men het volk te ont</w:t>
        <w:softHyphen/>
        <w:t>wikkelen en te bescha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8:00Z</dcterms:created>
  <dc:creator/>
  <dc:description/>
  <cp:keywords/>
  <dc:language>en-US</dc:language>
  <cp:lastModifiedBy>Leen</cp:lastModifiedBy>
  <dcterms:modified xsi:type="dcterms:W3CDTF">2006-07-21T10:38:00Z</dcterms:modified>
  <cp:revision>2</cp:revision>
  <dc:subject/>
  <dc:title>Volkscultuur</dc:title>
</cp:coreProperties>
</file>