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31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Vogels en planten bij het Leekstermeer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polders ten noorden van Roden liggen oude buurtschappen met mooie namen als Leutingewolde, Sandebuur en Matsl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ied wordt door fietspaden en smalle autowegen door</w:t>
        <w:softHyphen/>
        <w:t xml:space="preserve">sn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vaste bezoekers beho</w:t>
        <w:softHyphen/>
        <w:t xml:space="preserve">ren mensen die hun kijker op de borst of op een statief meedr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ko</w:t>
        <w:softHyphen/>
        <w:t>men voor de broed</w:t>
        <w:noBreakHyphen/>
        <w:t xml:space="preserve"> en trekvogels die het hele jaar door het landschap verle</w:t>
        <w:softHyphen/>
        <w:t xml:space="preserve">vend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bekende weidevogels als de kievit, de grutto en de leeuwe</w:t>
        <w:softHyphen/>
        <w:t>rik, broeden hier de watersnip, de roer</w:t>
        <w:softHyphen/>
        <w:t xml:space="preserve">domp en de kemph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oud</w:t>
        <w:softHyphen/>
        <w:t>plevier en vele soorten eenden onder</w:t>
        <w:softHyphen/>
        <w:t>breken bij en op het meer hun rei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s Winters nemen ganzen bezit van de wei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wel rietganzen en kolganzen meestal in de meerderheid zijn, maken ook brandganzen, grauwe ganzen en kleine rietganzen deel uit van de overwinteraa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broekbos en rietland bij het Leekstermeer gedijt de watermunt, de haagwinde, de moerasandoorn, het leverkruid, de grote valeriaan en (op enkele plekken) de breedbladige or</w:t>
        <w:softHyphen/>
        <w:t xml:space="preserve">ch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leid van Staatsbosbeheer, dat vele gronden in bezit heeft, is erop gericht het grasland te verschralen en daardoor de oude soortenrijke flora weer in ere te herstel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10:00Z</dcterms:created>
  <dc:creator/>
  <dc:description/>
  <cp:keywords/>
  <dc:language>en-US</dc:language>
  <cp:lastModifiedBy>Leen</cp:lastModifiedBy>
  <dcterms:modified xsi:type="dcterms:W3CDTF">2006-07-21T11:10:00Z</dcterms:modified>
  <cp:revision>2</cp:revision>
  <dc:subject/>
  <dc:title>“Vogels en planten bij het Leekstermeer”</dc:title>
</cp:coreProperties>
</file>