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6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eranderd land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anks de ruilverkavelingen, die aan het eind van de jaren twintig op gang kwamen, bleef tot 1950 de schade aan het cultuur</w:t>
        <w:softHyphen/>
        <w:t xml:space="preserve">landschap bepe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nam de mechani</w:t>
        <w:softHyphen/>
        <w:t xml:space="preserve">satie in de landbouw een hoge vlucht en kregen de ruilverkavelingen een ander gez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de zorg voor natuur en land</w:t>
        <w:softHyphen/>
        <w:t xml:space="preserve">schap, maar het belang van de landbouw stond voor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middelde bedrijfsgroot</w:t>
        <w:softHyphen/>
        <w:t xml:space="preserve">te, die in 1960 nog 10 ha was, bedroeg in 1985 24 h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rekkers, maaimachines en lig</w:t>
        <w:softHyphen/>
        <w:t>boxenstallen rukten op, zandwegen, hooi</w:t>
        <w:softHyphen/>
        <w:t xml:space="preserve">landen en melkbussen legden het lood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le diepfes en stroompjes werden zonder pardon gekanalis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nijmaïs begon aan een onstuitbare opma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old niet voor de bio</w:t>
        <w:noBreakHyphen/>
        <w:t xml:space="preserve">industrie, die zich in enkele streken concentre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gen van na</w:t>
        <w:softHyphen/>
        <w:t>tuurbeschermers vormde de ruilverkaveling Peize</w:t>
        <w:noBreakHyphen/>
        <w:t>Bunne (1956) een absoluut diepte</w:t>
        <w:softHyphen/>
        <w:t>punt: veenrestanten werden ontgonnen, een compleet beekdal werd vernietigd, met het gevolg dat er na afloop een onherken</w:t>
        <w:softHyphen/>
        <w:t xml:space="preserve">baar landschap was ont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na 1965 sprak het niet langer vanzelf dat het landschapsplan het kind van de rekening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90 kwam het 'Streekplan Drenthe' tot stand, waarin gepoogd werd de belangen van landbouw en natuurbescherming met elkaar te verzo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ns daarop was toegenomen vanwege Europese en landelij</w:t>
        <w:softHyphen/>
        <w:t xml:space="preserve">ke regelingen om de agrarische productie te beperken en landbouwgronden af te st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is bij boeren de interesse gegroeid om, tegen een vergoeding, de landschappelijke waarde van hun grond intact te laten en zo mogelijk te verbet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56:00Z</dcterms:created>
  <dc:creator/>
  <dc:description/>
  <cp:keywords/>
  <dc:language>en-US</dc:language>
  <cp:lastModifiedBy>Leen</cp:lastModifiedBy>
  <dcterms:modified xsi:type="dcterms:W3CDTF">2006-07-21T09:56:00Z</dcterms:modified>
  <cp:revision>2</cp:revision>
  <dc:subject/>
  <dc:title>Veranderd landschap</dc:title>
</cp:coreProperties>
</file>