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Stroomdal landschap Drentsche A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die overkoepelende naam wordt het beekdalstelsel tussen Gasselte en Glimmen aangeduid dat het noordelijk deel van het Drents Plateau afwate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kaart komt de naam Drentsche A alleen bij de provinciegrens met Gro</w:t>
        <w:softHyphen/>
        <w:t>ningen voor; mooie lokale namen als Gasterense Diepje, Oudemolense Diep en Zeegster Loopje gaan in die verza</w:t>
        <w:softHyphen/>
        <w:t>melnaam kopje</w:t>
        <w:noBreakHyphen/>
        <w:t xml:space="preserve">ond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oomdallandschap Drentsche A werd in 1965 ingesteld om de grote landschappelijke waarde van het ge</w:t>
        <w:softHyphen/>
        <w:t xml:space="preserve">bied veilig te ste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dien zijn ve</w:t>
        <w:softHyphen/>
        <w:t>le gronden door het Rijk aangekocht en bij Staatsbosbeheer ondergebracht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e totale omvang van het natuur</w:t>
        <w:softHyphen/>
        <w:t xml:space="preserve">park (3800 hectare) is nu 2000 hectare in handen van Staatsbosbehee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roomdal kent een grote variatie aan landschappen en vegetatiety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geveer 2800 hectare bestaat uit grasland en 1000 hectare uit bos, hei</w:t>
        <w:softHyphen/>
        <w:t xml:space="preserve">de en moer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gere gronden bevinden zich de asgronden met hout</w:t>
        <w:softHyphen/>
        <w:t xml:space="preserve">wallen en geriefbosje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beleid van Staatsbosbeheer is erop gericht de 'bloemrijke hooi</w:t>
        <w:noBreakHyphen/>
        <w:t xml:space="preserve"> en weilanden uit de kunstmest</w:t>
        <w:noBreakHyphen/>
        <w:t xml:space="preserve"> en prikkeldraadloze tijd' terug te bre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wil terug naar 1900 en ziet dat </w:t>
        <w:noBreakHyphen/>
        <w:t xml:space="preserve"> in landschappelijke zin </w:t>
        <w:noBreakHyphen/>
        <w:t xml:space="preserve"> als een vooruitga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toe vindt er op het grasland een beheer van maaien en begrazen plaats en blijft bemesting achterweg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oor deze verschraling wordt de grasmat minder dicht en krijgen zeldzaam geworden planten weer een k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erugkeer in delen van het beekdal van onder meer de koekoeksbloem en rapunzel, alsmede van watersnip en ijsvogel, worden door Staatsbosbeheer als evenzovele successen beschouw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grote probleem blijft dat men in een levend landschap anno 2000 een reservaat anno 1900 wil sche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dal van 3800 hectare maakt deel uit van een stroomgebied van 30.000 hec</w:t>
        <w:softHyphen/>
        <w:t xml:space="preserve">tare waar de mores van de moderne landbouw g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ot van het be</w:t>
        <w:softHyphen/>
        <w:t>schermde landschap is dus sterk afhan</w:t>
        <w:softHyphen/>
        <w:t>kelijk van de waterhuishouding erbui</w:t>
        <w:softHyphen/>
        <w:t xml:space="preserve">ten. Voor het welslagen van het project is het dan ook noodzakelijk dat het Rijk meer gronden in bezit krijg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ie manier kan men kunst</w:t>
        <w:softHyphen/>
        <w:t xml:space="preserve">mest en pesticiden een halt toeroepen en het waterbeheer op de hogere gronden controler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stroomdal zijn door Staatsbos</w:t>
        <w:softHyphen/>
        <w:t xml:space="preserve">beheer elf wandelingen uitgezet, de een nog mooier dan de and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in hartje winter, als de Drentsche A bij Schipborg stijf bevroren is en spechten de bomen bekloppen, kan de eenza</w:t>
        <w:softHyphen/>
        <w:t>me wandelaar zich in dit verstilde land gelukkig prij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15:00Z</dcterms:created>
  <dc:creator/>
  <dc:description/>
  <cp:keywords/>
  <dc:language>en-US</dc:language>
  <cp:lastModifiedBy>Leen</cp:lastModifiedBy>
  <dcterms:modified xsi:type="dcterms:W3CDTF">2006-07-21T11:15:00Z</dcterms:modified>
  <cp:revision>2</cp:revision>
  <dc:subject/>
  <dc:title>Stroomdal landschap Drentsche A</dc:title>
</cp:coreProperties>
</file>